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norme crocod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ald DAHL, Quentin BLAKE. Gallimard Folio Benjam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schéma narratif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nstruction quinaire.</w:t>
        <w:br/>
        <w:t>Le récit se déroule en cinq phases 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situation initia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lément de rupture, qui met en évidence un problème à résoudr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éveloppement dynamique du récit avec ses péripéties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lément rééquilibrant, qui permet de résoudre le problèm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une situation finale, meilleure, égale ou pire que la situation initiale, qui peut entraîner une construction en bou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Site ONL INRP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nl.inrp.fr/ONL/travauxthematiques/livresdejeunesse/</w:t>
        </w:r>
      </w:hyperlink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 compréhension du réc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lieux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jungle en Afr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ville proche de la jung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cole ; une aire de je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ête fora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ire de pique-n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déclencheur de l’histoire - le problème de l’Enorme Crocod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L’Enorme Crocodile est affamé, pour son déjeuner il veut dévorer des petits enfa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Le problème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22"/>
          <w:szCs w:val="22"/>
        </w:rPr>
        <w:t>: les attraper sans qu’ils le voient </w:t>
      </w: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 xml:space="preserve">; </w:t>
      </w:r>
      <w:r>
        <w:rPr>
          <w:rFonts w:cs="Arial" w:ascii="Arial" w:hAnsi="Arial"/>
          <w:sz w:val="22"/>
          <w:szCs w:val="22"/>
        </w:rPr>
        <w:t>il a déjà tenté l’expérience mais sans succè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8" w:hanging="0"/>
        <w:jc w:val="both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personnages et les relations entre les personna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rme Crocodile, le personnage princi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-Si-Gros, un autre crocod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-Croupe, un hippopotame, qui va s’opposer au plan de l’Enorme Crocod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pette, un éléphant, qui va s’opposer au plan de l’Enorme Crocod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jo-la Malice, un singe, qui va s’opposer au plan de l’Enorme Crocod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u-de-la-Plume, un oiseau, qui va s’opposer au plan de l’Enorme Crocod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enfants dont Julien, Marie, J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orme Crocodile se croit le meilleur, le plus intelligent, le plus courageux. Il se v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-si-Gros le trouve idiot et goinf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res animaux considèrent que c’est un monstre, une brute, un goinfre et certains souhaiteraient le voir pér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s’inquiètent pour les enfants et sont furieux, ils s’indignent et s’élèvent contre le plan du Crocodile de manger des enf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équentialité (enchaînement logique et chronologique des événements)</w:t>
      </w:r>
    </w:p>
    <w:p>
      <w:pPr>
        <w:pStyle w:val="Normal"/>
        <w:ind w:firstLine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Voir : Schéma narratif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Annexe 1</w:t>
      </w:r>
    </w:p>
    <w:p>
      <w:pPr>
        <w:pStyle w:val="Normal"/>
        <w:ind w:firstLine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 niveau idéologique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fr-F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fr-FR"/>
        </w:rPr>
        <w:t>Roald Dahl transpose le mythe du loup dévoreur d'enfants dans l'univers de la jungle par le biais d'un crocodile prétentieux et détesté de to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me le loup, le crocodile veut manger des enfants et ceci n’est pas une attitude honorable, il sera donc comme dans « toutes les histoires de loup », puni à la fin de l’histo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on a de funestes projets, on est obligatoirement puni : « qui veut le mal récolte le mal »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utre morale pourrait convenir également : la vantardise ne sert rien et ne mène nulle part ; au bout du compte « est pris qui croyait prendre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obstacles à la compréhen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as de difficulté majeure de compréhens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ersonnages, les lieux, le déclencheur, la séquentialité (enchaînement logique et chronologique des événements) sont faciles à identifie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Les illustrations sont redondant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 rapport au texte. (Tout ou partie de ce qui est dit dans le texte l’est aussi dans les images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La longueur et la densité du texte est compensée par la présence de structures ou de séquences répétitives qui facilitent la lectur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ncontre des différents animaux s’effectue selon le même schéma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ifférents pièges tendus par Enorme Crocodile sont construits eux aussi sur le même schéma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pétition de certaines phra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Quelles difficultés possibles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méconnaissance ou une connaissance insuffisante du monde de la jung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iveau idéologique : l’identification d’une morale « Est pris qui croyait prendre » « La vantardise ne mène pas loin » « Qui veut le mal récolte le mal »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lexique : les verbes déclaratifs sont utilisés de manière massi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par l’auteur pour donner à voir au lecteur les états d’âme, d’esprit, d’humeur… dans lesquels se trouvent les différents personnages ; certains peuvent être méconnus des élèves (s’offusquer, insinuer, rétorquer, acquiescer…)</w:t>
      </w:r>
    </w:p>
    <w:p>
      <w:pPr>
        <w:sectPr>
          <w:type w:val="nextPage"/>
          <w:pgSz w:w="11906" w:h="16838"/>
          <w:pgMar w:left="1276" w:right="12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voir le relevé des verbes déclaratifs (début du texte) : </w:t>
      </w:r>
      <w:r>
        <w:rPr>
          <w:rFonts w:cs="Arial" w:ascii="Arial" w:hAnsi="Arial"/>
          <w:b/>
          <w:bCs/>
          <w:sz w:val="22"/>
          <w:szCs w:val="22"/>
        </w:rPr>
        <w:t>Annex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HEMA NARRATIF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nnexe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48895</wp:posOffset>
                </wp:positionV>
                <wp:extent cx="65430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ituation init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 milieu d’une rivière d’Afrique, deux crocodiles se prélassent : Énorme Crocodile et Pas-si-G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ément déclench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s discutent de leur repas, Enorme Crocodile affamé, a envie de croquer, de manger des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Problème à résou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Énorme Crocodile doit, après avoir traversé la jungle pour arriver en ville, attraper des enfants sans se faire voir d’e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a en effet déjà tenté l’opération mais sans succè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ut au long de son périple vers la ville, il va rencontrer 4 animaux auprès desquels il va se vanter en annonçant son proj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animaux s’indignent et s’élèvent contre son plan de manger des enf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93.7pt;mso-wrap-distance-left:9.05pt;mso-wrap-distance-right:9.05pt;mso-wrap-distance-top:0pt;mso-wrap-distance-bottom:0pt;margin-top:3.8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Situation init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 milieu d’une rivière d’Afrique, deux crocodiles se prélassent : Énorme Crocodile et Pas-si-G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ément déclench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s discutent de leur repas, Enorme Crocodile affamé, a envie de croquer, de manger des enf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Problème à résou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Énorme Crocodile doit, après avoir traversé la jungle pour arriver en ville, attraper des enfants sans se faire voir d’e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l a en effet déjà tenté l’opération mais sans succè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ut au long de son périple vers la ville, il va rencontrer 4 animaux auprès desquels il va se vanter en annonçant son proj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animaux s’indignent et s’élèvent contre son plan de manger des enf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85090</wp:posOffset>
                </wp:positionV>
                <wp:extent cx="7096125" cy="19050"/>
                <wp:effectExtent l="635" t="1968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6.7pt" to="651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DEPART : RIVIERE                                                                                                                                                                                                                                        ARRIVEE : VIL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S 4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3655</wp:posOffset>
                </wp:positionV>
                <wp:extent cx="2085340" cy="11328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ouble-Croupe : l’hippopot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lance une devinette : il veut faire deviner son plan à Double-Croupe / l’hippopotame trouv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éaction de l’hippopotame : il est furieux ; il veut qu’il finisse en sou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repart dans la jung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9.2pt;mso-wrap-distance-left:9.05pt;mso-wrap-distance-right:9.05pt;mso-wrap-distance-top:0pt;mso-wrap-distance-bottom:0pt;margin-top:2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R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ouble-Croupe : l’hippopotam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lance une devinette : il veut faire deviner son plan à Double-Croupe / l’hippopotame trouve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Réaction de l’hippopotame : il est furieux ; il veut qu’il finisse en sou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repart dans la ju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52705</wp:posOffset>
                </wp:positionV>
                <wp:extent cx="2037715" cy="1104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Trompette : l’éléph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annonce qu’il va manger un « gosse 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éaction de l’éléphant : il est furieux ; il veut qu’il finisse en ragoû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repart dans la ju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86.95pt;mso-wrap-distance-left:9.05pt;mso-wrap-distance-right:9.05pt;mso-wrap-distance-top:0pt;mso-wrap-distance-bottom:0pt;margin-top:4.1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R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Trompette : l’éléphan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annonce qu’il va manger un « gosse »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Réaction de l’éléphant : il est furieux ; il veut qu’il finisse en ragoû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repart dans la 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1705</wp:posOffset>
                </wp:positionH>
                <wp:positionV relativeFrom="paragraph">
                  <wp:posOffset>62230</wp:posOffset>
                </wp:positionV>
                <wp:extent cx="2285365" cy="107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odu-de-la-Plume :  l’oisea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Crocodile lance une devinette : il veut faire deviner son plan à Dodu-de-la-Plume / l’oiseau ne trouve p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donne la solu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tente de manger l’oiseau, ce dernier s’enf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84.7pt;mso-wrap-distance-left:9.05pt;mso-wrap-distance-right:9.05pt;mso-wrap-distance-top:0pt;mso-wrap-distance-bottom:0pt;margin-top:4.9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R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odu-de-la-Plume :  l’oiseau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 Crocodile lance une devinette : il veut faire deviner son plan à Dodu-de-la-Plume / l’oiseau ne trouve pas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donne la solu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tente de manger l’oiseau, ce dernier s’enf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62230</wp:posOffset>
                </wp:positionV>
                <wp:extent cx="2771140" cy="1094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Jojo-la-Malice : le si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lance une devinette : il veut faire deviner son plan à Jojo-la-Malice/ le singe trouv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éaction du singe : il est très effrayé ; il veut qu’il meurt étouff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rocodile tente de manger le singe, ce dernier s’enf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6.2pt;mso-wrap-distance-left:9.05pt;mso-wrap-distance-right:9.05pt;mso-wrap-distance-top:0pt;mso-wrap-distance-bottom:0pt;margin-top:4.9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R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Jojo-la-Malice : le sing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lance une devinette : il veut faire deviner son plan à Jojo-la-Malice/ le singe trouve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Réaction du singe : il est très effrayé ; il veut qu’il meurt étouff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Crocodile tente de manger le singe, ce dernier s’enf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S 4 PIEGES SUBTILS TENDUS ET ECHOU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2140</wp:posOffset>
                </wp:positionH>
                <wp:positionV relativeFrom="paragraph">
                  <wp:posOffset>56515</wp:posOffset>
                </wp:positionV>
                <wp:extent cx="2094865" cy="1275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ièg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 : ressembler à un crocodile de manèg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s enfants aiment les manè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tervention de Dodu-de-la-Plume qui prévient Jil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e n’est pas un crocodile en bois c’est l’Enorme Crocodile de la rivière qui veut te manger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0.45pt;mso-wrap-distance-left:9.05pt;mso-wrap-distance-right:9.05pt;mso-wrap-distance-top:0pt;mso-wrap-distance-bottom:0pt;margin-top:4.4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iège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 : ressembler à un crocodile de manège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s enfants aiment les manè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tervention de Dodu-de-la-Plume qui prévient Jill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Ce n’est pas un crocodile en bois c’est l’Enorme Crocodile de la rivière qui veut te manger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8140</wp:posOffset>
                </wp:positionH>
                <wp:positionV relativeFrom="paragraph">
                  <wp:posOffset>66040</wp:posOffset>
                </wp:positionV>
                <wp:extent cx="2590165" cy="1247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iège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 : ressembler à un banc en bois dans une aire de pique-niqu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enfants vont vouloir s’asseoir pour ma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tion de Trompette qui prévient les enf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e n’est pas sur un banc que vous alliez vous asseoir, c’est l’ Enorme Crocodile qui veut vous manger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8.2pt;mso-wrap-distance-left:9.05pt;mso-wrap-distance-right:9.05pt;mso-wrap-distance-top:0pt;mso-wrap-distance-bottom:0pt;margin-top:5.2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iège 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 : ressembler à un banc en bois dans une aire de pique-niqu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enfants vont vouloir s’asseoir pour mang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vention de Trompette qui prévient les enfan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Ce n’est pas sur un banc que vous alliez vous asseoir, c’est l’ Enorme Crocodile qui veut vous manger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7150</wp:posOffset>
                </wp:positionV>
                <wp:extent cx="2085340" cy="1275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ièg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 : ressembler à une balanço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s enfants aiment jouer lors des récréations à la balanç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tion de Jojo-la Malice qui prévient les enf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e n’est pas une balançoire c’est l’Enorme Crocodile qui veut vous manger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0.45pt;mso-wrap-distance-left:9.05pt;mso-wrap-distance-right:9.05pt;mso-wrap-distance-top:0pt;mso-wrap-distance-bottom:0pt;margin-top: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iège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 : ressembler à une balançoire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s enfants aiment jouer lors des récréations à la balançoi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vention de Jojo-la Malice qui prévient les enfan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Ce n’est pas une balançoire c’est l’Enorme Crocodile qui veut vous manger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57150</wp:posOffset>
                </wp:positionV>
                <wp:extent cx="2094865" cy="1294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ièg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 : ressembler à un cocoti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s enfants viennent souvent chercher des noix de co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rvention de Double-Croup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prévient Julien et Marie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Ce n’est pas un cocotier c’est l’Enorme Crocodile qui veut vous manger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il charge l’Enorme Crocod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1.95pt;mso-wrap-distance-left:9.05pt;mso-wrap-distance-right:9.05pt;mso-wrap-distance-top:0pt;mso-wrap-distance-bottom:0pt;margin-top:4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ièg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 : ressembler à un cocotie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s enfants viennent souvent chercher des noix de co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rvention de Double-Croup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l prévient Julien et Marie 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Ce n’est pas un cocotier c’est l’Enorme Crocodile qui veut vous manger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il charge l’Enorme Crocod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11760</wp:posOffset>
                </wp:positionV>
                <wp:extent cx="1371600" cy="838200"/>
                <wp:effectExtent l="5080" t="508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83160 h 475200"/>
                            <a:gd name="textAreaBottom" fmla="*/ 3445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8pt;width:10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-24130</wp:posOffset>
                </wp:positionV>
                <wp:extent cx="2780665" cy="1075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lément rééquilib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ompette attrape L’Enorme Crocodile et le fait tourner au-dessus de sa t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rès l’avoir fait tourné très vite au-dessus sa tête, il le lâche. Le Crocodile part dans le ciel, comme une fusée, vers le sole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4.7pt;mso-wrap-distance-left:9.05pt;mso-wrap-distance-right:9.05pt;mso-wrap-distance-top:0pt;mso-wrap-distance-bottom:0pt;margin-top:-1.9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Elément rééquilib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ompette attrape L’Enorme Crocodile et le fait tourner au-dessus de sa tê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rès l’avoir fait tourné très vite au-dessus sa tête, il le lâche. Le Crocodile part dans le ciel, comme une fusée, vers le sole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2790</wp:posOffset>
                </wp:positionH>
                <wp:positionV relativeFrom="paragraph">
                  <wp:posOffset>99695</wp:posOffset>
                </wp:positionV>
                <wp:extent cx="1551940" cy="10185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ituation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gré tous ses efforts, Enorme Crocodile a échoué, il atterrit dans le soleil et finit grillé comme une sauc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0.2pt;mso-wrap-distance-left:9.05pt;mso-wrap-distance-right:9.05pt;mso-wrap-distance-top:0pt;mso-wrap-distance-bottom:0pt;margin-top:7.85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Situation fi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lgré tous ses efforts, Enorme Crocodile a échoué, il atterrit dans le soleil et finit grillé comme une sauci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3310</wp:posOffset>
                </wp:positionH>
                <wp:positionV relativeFrom="paragraph">
                  <wp:posOffset>107950</wp:posOffset>
                </wp:positionV>
                <wp:extent cx="657225" cy="228600"/>
                <wp:effectExtent l="5715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ightArrow">
                          <a:avLst>
                            <a:gd name="adj1" fmla="val 50000"/>
                            <a:gd name="adj2" fmla="val 7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5.3pt;margin-top:8.5pt;width:51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deman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/>
      </w:pPr>
      <w:r>
        <w:rPr>
          <w:rFonts w:cs="Arial" w:ascii="Arial" w:hAnsi="Arial"/>
          <w:sz w:val="22"/>
          <w:szCs w:val="22"/>
          <w:highlight w:val="green"/>
        </w:rPr>
        <w:t>d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reprit -il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firstLine="150"/>
        <w:jc w:val="both"/>
        <w:rPr/>
      </w:pPr>
      <w:r>
        <w:rPr>
          <w:rFonts w:cs="Arial" w:ascii="Arial" w:hAnsi="Arial"/>
          <w:sz w:val="22"/>
          <w:szCs w:val="22"/>
          <w:highlight w:val="green"/>
        </w:rPr>
        <w:t>d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'éc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répond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'offusqu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ins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étorqu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lanç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ffir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grog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épliqu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repr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'esclaff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it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s'éc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épond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interrogea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dit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s'exclama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s'inquié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cquiesç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cyan"/>
        </w:rPr>
        <w:t>s'empor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une : l’Enorme Crocod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 : Pas-si-G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u : Double-Croupe (l’éléphant)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.inrp.fr/ONL/travauxthematiques/livresdejeunes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6:00Z</dcterms:created>
  <dc:creator>Chantal Berthelot</dc:creator>
  <dc:description/>
  <cp:keywords/>
  <dc:language>en-US</dc:language>
  <cp:lastModifiedBy>CP</cp:lastModifiedBy>
  <cp:lastPrinted>2009-05-18T14:50:00Z</cp:lastPrinted>
  <dcterms:modified xsi:type="dcterms:W3CDTF">2013-06-30T15:55:00Z</dcterms:modified>
  <cp:revision>9</cp:revision>
  <dc:subject/>
  <dc:title>L'énorme crocodile</dc:title>
</cp:coreProperties>
</file>