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anny Boodman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C’était un marin appelé Danny Boodmann qui l’avait trouvé. Il le trouva un matin, alors que tout le monde était déjà descendu du bateau, dans une boîte en carton. Il devait avoir dans les dix jours, pas beaucoup plus. Il ne pleurait même pas, il restait là, sans faire de bruit, les yeux ouverts, dans sa grande boîte. Quelqu’un l’avait laissé là, dans la salle de bal, sur le pian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Le vieux Boodmann chercha un papier pour savoir s’il y avait un nom, une adresse, mais il ne trouva rien. Alors il lui donna un nom, son nom, Boodmann, et un prénom : « Citron » parce que, sur la boîte en carton, il y avait un dessin de citron. Danny prit le bébé dans ses bras et lui dit : « bonjour, Citron ! ». Ce bébé, on l’avait laissé là, pour lui. Il en était sûr.</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sz w:val="22"/>
          <w:szCs w:val="22"/>
        </w:rPr>
      </w:pPr>
      <w:r>
        <w:rPr>
          <w:rFonts w:cs="Arial" w:ascii="Arial" w:hAnsi="Arial"/>
          <w:sz w:val="22"/>
          <w:szCs w:val="22"/>
        </w:rPr>
        <w:t>R.Goigoux et S.Cèbe « </w:t>
      </w:r>
      <w:r>
        <w:rPr>
          <w:rFonts w:cs="Arial" w:ascii="Arial" w:hAnsi="Arial"/>
          <w:i/>
          <w:iCs/>
          <w:sz w:val="22"/>
          <w:szCs w:val="22"/>
        </w:rPr>
        <w:t>Lector et lectrix - Apprendre à comprendre les textes narratifs </w:t>
      </w:r>
      <w:r>
        <w:rPr>
          <w:rFonts w:cs="Arial" w:ascii="Arial" w:hAnsi="Arial"/>
          <w:sz w:val="22"/>
          <w:szCs w:val="22"/>
        </w:rPr>
        <w:t>» - CM/6</w:t>
      </w:r>
      <w:r>
        <w:rPr>
          <w:rFonts w:cs="Arial" w:ascii="Arial" w:hAnsi="Arial"/>
          <w:sz w:val="22"/>
          <w:szCs w:val="22"/>
          <w:vertAlign w:val="superscript"/>
        </w:rPr>
        <w:t>ème</w:t>
      </w:r>
      <w:r>
        <w:rPr>
          <w:rFonts w:cs="Arial" w:ascii="Arial" w:hAnsi="Arial"/>
          <w:sz w:val="22"/>
          <w:szCs w:val="22"/>
        </w:rPr>
        <w:t xml:space="preserve"> - RETZ </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anny Boodmann</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C’était un marin appelé Danny Boodmann qui l’avait trouvé. Il le trouva un matin, alors que tout le monde était déjà descendu du bateau, dans une boîte en carton. Il devait avoir dans les dix jours, pas beaucoup plus. Il ne pleurait même pas, il restait là, sans faire de bruit, les yeux ouverts, dans sa grande boîte. Quelqu’un l’avait laissé là, dans la salle de bal, sur le piano.</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Le vieux Boodmann chercha un papier pour savoir s’il y avait un nom, une adresse, mais il ne trouva rien. Alors il lui donna un nom, son nom, Boodmann, et un prénom : « Citron » parce que, sur la boîte en carton, il y avait un dessin de citron. Danny prit le bébé dans ses bras et lui dit : « bonjour, Citron ! ». Ce bébé, on l’avait laissé là, pour lui. Il en était sûr.</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Arial" w:ascii="Arial" w:hAnsi="Arial"/>
          <w:sz w:val="22"/>
          <w:szCs w:val="22"/>
        </w:rPr>
        <w:t>R.Goigoux et S.Cèbe « </w:t>
      </w:r>
      <w:r>
        <w:rPr>
          <w:rFonts w:cs="Arial" w:ascii="Arial" w:hAnsi="Arial"/>
          <w:i/>
          <w:iCs/>
          <w:sz w:val="22"/>
          <w:szCs w:val="22"/>
        </w:rPr>
        <w:t>Lector et lectrix - Apprendre à comprendre les textes narratifs </w:t>
      </w:r>
      <w:r>
        <w:rPr>
          <w:rFonts w:cs="Arial" w:ascii="Arial" w:hAnsi="Arial"/>
          <w:sz w:val="22"/>
          <w:szCs w:val="22"/>
        </w:rPr>
        <w:t>» - CM/6</w:t>
      </w:r>
      <w:r>
        <w:rPr>
          <w:rFonts w:cs="Arial" w:ascii="Arial" w:hAnsi="Arial"/>
          <w:sz w:val="22"/>
          <w:szCs w:val="22"/>
          <w:vertAlign w:val="superscript"/>
        </w:rPr>
        <w:t>ème</w:t>
      </w:r>
      <w:r>
        <w:rPr>
          <w:rFonts w:cs="Arial" w:ascii="Arial" w:hAnsi="Arial"/>
          <w:sz w:val="22"/>
          <w:szCs w:val="22"/>
        </w:rPr>
        <w:t xml:space="preserve"> - RETZ </w:t>
      </w:r>
      <w:r>
        <w:rPr>
          <w:rFonts w:cs="Arial" w:ascii="Arial" w:hAnsi="Arial"/>
          <w:sz w:val="32"/>
          <w:szCs w:val="32"/>
        </w:rPr>
        <w:t xml:space="preserve"> </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58:00Z</dcterms:created>
  <dc:creator>CP CHERBOURG HAGUE</dc:creator>
  <dc:description/>
  <dc:language>en-US</dc:language>
  <cp:lastModifiedBy>CP CHERBOURG HAGUE</cp:lastModifiedBy>
  <dcterms:modified xsi:type="dcterms:W3CDTF">2011-02-05T18:18:00Z</dcterms:modified>
  <cp:revision>3</cp:revision>
  <dc:subject/>
  <dc:title>Danny Boodmann</dc:title>
</cp:coreProperties>
</file>