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savoir lire – la compréhension de récit 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ruire une représentation mentale du tex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compétences en je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n « Lector &amp;Lectrix – Apprendre à comprendre les textes narratifs »    CM / 6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sz w:val="22"/>
          <w:szCs w:val="22"/>
        </w:rPr>
        <w:t>/ SEGPA S.Cèbe – R.Goigoux.   RET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réhension d’un texte requiert des compétences spécifiques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 compétences de décodage (automatisation des procédures d’identification des mots écri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compétences linguistiques (syntaxe et lexique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 compétences textuelles (genre textuel, énonciation, ponctuation, cohésion : anaphores, connecteurs, système de temps, etc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 compétences référentielles (connaissances « sur le monde », connaissances encyclopédiques sur les univers des textes)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« Lire entre les lignes », remplir « les blancs » laissés par l’auteur, expliciter l’implicit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 compétences stratégiques (régulation, contrôle et évaluation, par l’élève, de son activité de lectur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comprendre un texte, le lecteur doit mobiliser simultanément toutes ces compétences pour opérer deux grands types de traitements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 traitements locaux – qui lui permettent d’accéder à la signification des groupes de mots et des phrases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 traitements plus globaux qui l’amènent à construire une représentation mentale cohérente de l’ensem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ces traitements dépendent le tri des informations principales et leur organisation progressive en mémoire à long terme. Ce dernier processus, appelé intégration sémantique, est cyclique : chaque ensemble d’informations nouvelles oblige le lecteur à réorganiser la représentation qu’il construit pas à pas, au fur et à mesure qu’il avance dans le texte. Cela suppose qu’il soit suffisamment flexible pour accepter que ses premières représentations soient provisoires et donc révisables : bref qu’il conserve son interprétation ouverte  et attende d’avoir traité toutes les données textuelles pour établir une compréhension défini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préhension d’un récit est la construction d’une représentation men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hérente (« un film ») qui tienne ensemble et organise tous les éléments importants délivrés au fil du texte (sans en oublier, sans en inventer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4:00Z</dcterms:created>
  <dc:creator>CP CHERBOURG HAGUE</dc:creator>
  <dc:description/>
  <dc:language>en-US</dc:language>
  <cp:lastModifiedBy>CP CHERBOURG HAGUE</cp:lastModifiedBy>
  <dcterms:modified xsi:type="dcterms:W3CDTF">2011-02-05T18:19:00Z</dcterms:modified>
  <cp:revision>5</cp:revision>
  <dc:subject/>
  <dc:title>Annexe 4</dc:title>
</cp:coreProperties>
</file>