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iste des mots les plus fréquents de la langue française (/1500)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2"/>
          <w:type w:val="nextPage"/>
          <w:pgSz w:w="11906" w:h="16838"/>
          <w:pgMar w:left="1260" w:right="926" w:gutter="0" w:header="0" w:top="719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900"/>
        <w:gridCol w:w="14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’0505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862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4195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ê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51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62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93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70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o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48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867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84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81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76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686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8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13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39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35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273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263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23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19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07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058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047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03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99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896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82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80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7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54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2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1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02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0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5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25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99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7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uvo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53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5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4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46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417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vo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96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89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7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60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5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57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4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3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3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0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00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0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oulo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94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85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6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6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55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53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4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4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3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vo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27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26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2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n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04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ê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9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9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9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93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9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9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quel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79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77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74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7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ou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168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CH"/>
              </w:rPr>
              <w:t>do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67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67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64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6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ê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6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lo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6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59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58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5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5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55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55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t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5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5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vo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5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s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6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è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ga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uj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am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2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39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3798</w:t>
            </w:r>
          </w:p>
        </w:tc>
      </w:tr>
    </w:tbl>
    <w:p>
      <w:pPr>
        <w:sectPr>
          <w:type w:val="continuous"/>
          <w:pgSz w:w="11906" w:h="16838"/>
          <w:pgMar w:left="1260" w:right="926" w:gutter="0" w:header="0" w:top="719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color w:val="0000FF"/>
          <w:u w:val="single"/>
        </w:rPr>
        <w:t>Les 100 derniers</w:t>
      </w:r>
      <w:r>
        <w:rPr>
          <w:color w:val="0000FF"/>
        </w:rPr>
        <w:t> !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906" w:h="16838"/>
          <w:pgMar w:left="1260" w:right="926" w:gutter="0" w:header="0" w:top="719" w:footer="708" w:bottom="1078"/>
          <w:formProt w:val="false"/>
          <w:textDirection w:val="lrTb"/>
          <w:docGrid w:type="default" w:linePitch="360" w:charSpace="0"/>
        </w:sectPr>
      </w:pPr>
    </w:p>
    <w:tbl>
      <w:tblPr>
        <w:tblW w:w="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977"/>
        <w:gridCol w:w="1156"/>
        <w:gridCol w:w="90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mmencem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crétai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ainc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is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écieu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c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t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7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ï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pouss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aupiè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rtainem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i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9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s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9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écut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erveu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pos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i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8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oyag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68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6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nvers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eu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g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7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ssur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tomb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7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écri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nti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stinc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que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6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bsol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6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oi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6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l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5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nti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5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mai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5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n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uy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nc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écéd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hor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4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u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c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sign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r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tac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cueilli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ncont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rois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3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treteni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g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eu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rveill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si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d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éserv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u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ond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i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nsong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gag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bablem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9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llus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9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cap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5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reuv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mmédiatem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8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tten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7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isit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7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idemm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parava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5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tourn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5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ic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guli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oc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c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i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4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rê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ueilli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i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ç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eveni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uv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fa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5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ar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53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ord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5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urt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y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5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m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c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g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49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49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id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4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qu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44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eilleur </w:t>
            </w:r>
            <w:r>
              <w:rPr>
                <w:b/>
                <w:bCs/>
                <w:sz w:val="14"/>
              </w:rPr>
              <w:t>(15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412</w:t>
            </w:r>
          </w:p>
        </w:tc>
      </w:tr>
    </w:tbl>
    <w:p>
      <w:pPr>
        <w:sectPr>
          <w:type w:val="continuous"/>
          <w:pgSz w:w="11906" w:h="16838"/>
          <w:pgMar w:left="1260" w:right="926" w:gutter="0" w:header="0" w:top="719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00FF"/>
        </w:rPr>
      </w:pPr>
      <w:r>
        <w:rPr>
          <w:color w:val="0000FF"/>
        </w:rPr>
        <w:t>Liste des mots les plus utilisés de la langue française par espèce(/1500)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45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jectif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7221</w:t>
        <w:tab/>
        <w:t>tou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5388</w:t>
        <w:tab/>
        <w:t>grand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9008</w:t>
        <w:tab/>
        <w:t>peti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6081</w:t>
        <w:tab/>
        <w:t>mêm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4688</w:t>
        <w:tab/>
        <w:t>autr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3104</w:t>
        <w:tab/>
        <w:t>seu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2593</w:t>
        <w:tab/>
        <w:t>jeun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ind w:right="-170" w:hanging="0"/>
        <w:rPr/>
      </w:pPr>
      <w:r>
        <w:rPr/>
        <w:t>11731</w:t>
        <w:tab/>
        <w:t>premier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1483</w:t>
        <w:tab/>
        <w:t>bo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0343</w:t>
        <w:tab/>
        <w:t>que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9870</w:t>
        <w:tab/>
        <w:t>beau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9515</w:t>
        <w:tab/>
        <w:t>vieux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7038</w:t>
        <w:tab/>
        <w:t>noir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ind w:right="-170" w:hanging="0"/>
        <w:rPr/>
      </w:pPr>
      <w:r>
        <w:rPr/>
        <w:t>7019</w:t>
        <w:tab/>
        <w:t>nouveau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6650</w:t>
        <w:tab/>
        <w:t>dernier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6246</w:t>
        <w:tab/>
        <w:t>blanc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6059</w:t>
        <w:tab/>
        <w:t>cher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562</w:t>
        <w:tab/>
        <w:t>long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434</w:t>
        <w:tab/>
        <w:t>pauvr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413</w:t>
        <w:tab/>
        <w:t>plei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385</w:t>
        <w:tab/>
        <w:t>vra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258</w:t>
        <w:tab/>
        <w:t>tout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087</w:t>
        <w:tab/>
        <w:t>ba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537</w:t>
        <w:tab/>
        <w:t>gro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355</w:t>
        <w:tab/>
        <w:t>doux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ind w:right="-170" w:hanging="0"/>
        <w:rPr/>
      </w:pPr>
      <w:r>
        <w:rPr/>
        <w:t>4332</w:t>
        <w:tab/>
        <w:t>heureux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953</w:t>
        <w:tab/>
        <w:t>hau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ind w:right="-170" w:hanging="0"/>
        <w:rPr/>
      </w:pPr>
      <w:r>
        <w:rPr/>
        <w:t>3878</w:t>
        <w:tab/>
        <w:t>profond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576</w:t>
        <w:tab/>
        <w:t>roug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ind w:right="-170" w:hanging="0"/>
        <w:rPr/>
      </w:pPr>
      <w:r>
        <w:rPr/>
        <w:t>3393</w:t>
        <w:tab/>
        <w:t>humai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ind w:right="-170" w:hanging="0"/>
        <w:rPr/>
      </w:pPr>
      <w:r>
        <w:rPr/>
        <w:t>3337</w:t>
        <w:tab/>
        <w:t>généra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ind w:right="-170" w:hanging="0"/>
        <w:rPr/>
      </w:pPr>
      <w:r>
        <w:rPr/>
        <w:t>3299</w:t>
        <w:tab/>
        <w:t>françai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250</w:t>
        <w:tab/>
        <w:t>froid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ind w:right="-170" w:hanging="0"/>
        <w:rPr/>
      </w:pPr>
      <w:r>
        <w:rPr/>
        <w:t>3234</w:t>
        <w:tab/>
        <w:t>sombr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211</w:t>
        <w:tab/>
        <w:t>sûr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190</w:t>
        <w:tab/>
        <w:t>ancie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125</w:t>
        <w:tab/>
        <w:t>propr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054</w:t>
        <w:tab/>
        <w:t>politiqu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013</w:t>
        <w:tab/>
        <w:t>possibl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948</w:t>
        <w:tab/>
        <w:t>immens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929</w:t>
        <w:tab/>
        <w:t>public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914</w:t>
        <w:tab/>
        <w:t>parei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906</w:t>
        <w:tab/>
        <w:t>bleu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851</w:t>
        <w:tab/>
        <w:t>for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717</w:t>
        <w:tab/>
        <w:t>entier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704</w:t>
        <w:tab/>
        <w:t>simpl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654</w:t>
        <w:tab/>
        <w:t>nécessair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570</w:t>
        <w:tab/>
        <w:t>mauvai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510</w:t>
        <w:tab/>
        <w:t>socia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416</w:t>
        <w:tab/>
        <w:t>importa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380</w:t>
        <w:tab/>
        <w:t>certai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307</w:t>
        <w:tab/>
        <w:t>trist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301</w:t>
        <w:tab/>
        <w:t>jol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254</w:t>
        <w:tab/>
        <w:t>différe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</w:tabs>
        <w:jc w:val="center"/>
        <w:rPr>
          <w:u w:val="single"/>
        </w:rPr>
      </w:pPr>
      <w:r>
        <w:rPr>
          <w:b/>
          <w:bCs/>
          <w:u w:val="single"/>
        </w:rPr>
        <w:t>Adverbe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86755</w:t>
        <w:tab/>
        <w:t>n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03083</w:t>
        <w:tab/>
        <w:t>pa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75499</w:t>
        <w:tab/>
        <w:t>plu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7171</w:t>
        <w:tab/>
        <w:t>bie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2024</w:t>
        <w:tab/>
        <w:t>s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2695</w:t>
        <w:tab/>
        <w:t>là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9994</w:t>
        <w:tab/>
        <w:t>mêm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9915</w:t>
        <w:tab/>
        <w:t>tou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9176</w:t>
        <w:tab/>
        <w:t>encor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8311</w:t>
        <w:tab/>
        <w:t>auss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6251</w:t>
        <w:tab/>
        <w:t>peu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5639</w:t>
        <w:tab/>
        <w:t>alor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4336</w:t>
        <w:tab/>
        <w:t>toujour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4255</w:t>
        <w:tab/>
        <w:t>jamai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4039</w:t>
        <w:tab/>
        <w:t>no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2432</w:t>
        <w:tab/>
        <w:t>trè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1296</w:t>
        <w:tab/>
        <w:t>ains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9472</w:t>
        <w:tab/>
        <w:t>moin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9098</w:t>
        <w:tab/>
        <w:t>ic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9005</w:t>
        <w:tab/>
        <w:t>ou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8686</w:t>
        <w:tab/>
        <w:t>trop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8170</w:t>
        <w:tab/>
        <w:t>déjà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7960</w:t>
        <w:tab/>
        <w:t>ta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7126</w:t>
        <w:tab/>
        <w:t>enfi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ind w:right="-170" w:hanging="0"/>
        <w:rPr/>
      </w:pPr>
      <w:r>
        <w:rPr/>
        <w:t>7024</w:t>
        <w:tab/>
        <w:t>maintena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6399</w:t>
        <w:tab/>
        <w:t>beaucoup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6090</w:t>
        <w:tab/>
        <w:t>assez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996</w:t>
        <w:tab/>
        <w:t>loi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961</w:t>
        <w:tab/>
        <w:t>poi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662</w:t>
        <w:tab/>
        <w:t>presqu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629</w:t>
        <w:tab/>
        <w:t>ailleur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544</w:t>
        <w:tab/>
        <w:t>seuleme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ind w:right="-170" w:hanging="0"/>
        <w:rPr/>
      </w:pPr>
      <w:r>
        <w:rPr/>
        <w:t>4915</w:t>
        <w:tab/>
        <w:t>aujourd'hu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881</w:t>
        <w:tab/>
        <w:t>mieux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764</w:t>
        <w:tab/>
        <w:t>autour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665</w:t>
        <w:tab/>
        <w:t>souve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657</w:t>
        <w:tab/>
        <w:t>dessu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355</w:t>
        <w:tab/>
        <w:t>longtemp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350</w:t>
        <w:tab/>
        <w:t>for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324</w:t>
        <w:tab/>
        <w:t>comm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163</w:t>
        <w:tab/>
        <w:t>comme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834</w:t>
        <w:tab/>
        <w:t>auta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783</w:t>
        <w:tab/>
        <w:t>d'abord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669</w:t>
        <w:tab/>
        <w:t>surtou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508</w:t>
        <w:tab/>
        <w:t>cependa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465</w:t>
        <w:tab/>
        <w:t>vit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281</w:t>
        <w:tab/>
        <w:t>tard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271</w:t>
        <w:tab/>
        <w:t>pourta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223</w:t>
        <w:tab/>
        <w:t>c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097</w:t>
        <w:tab/>
        <w:t>ma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076</w:t>
        <w:tab/>
        <w:t>parfoi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960</w:t>
        <w:tab/>
        <w:t>vraime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839</w:t>
        <w:tab/>
        <w:t>bientô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810</w:t>
        <w:tab/>
        <w:t>partou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515</w:t>
        <w:tab/>
        <w:t>debou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328</w:t>
        <w:tab/>
        <w:t>plutô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281</w:t>
        <w:tab/>
        <w:t>lenteme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280</w:t>
        <w:tab/>
        <w:t>combie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141</w:t>
        <w:tab/>
        <w:t>hier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jonction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62093</w:t>
        <w:tab/>
        <w:t>e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76161</w:t>
        <w:tab/>
        <w:t>qu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9902</w:t>
        <w:tab/>
        <w:t>comm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7690</w:t>
        <w:tab/>
        <w:t>mai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4897</w:t>
        <w:tab/>
        <w:t>ou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5592</w:t>
        <w:tab/>
        <w:t>quand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4024</w:t>
        <w:tab/>
        <w:t>s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4257</w:t>
        <w:tab/>
        <w:t>pui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3562</w:t>
        <w:tab/>
        <w:t>donc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1695</w:t>
        <w:tab/>
        <w:t>car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1640</w:t>
        <w:tab/>
        <w:t>n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7824</w:t>
        <w:tab/>
        <w:t>parce qu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700</w:t>
        <w:tab/>
        <w:t>pourquo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041</w:t>
        <w:tab/>
        <w:t>lorsqu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189</w:t>
        <w:tab/>
        <w:t>tandis qu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139</w:t>
        <w:tab/>
        <w:t>puisqu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721</w:t>
        <w:tab/>
        <w:t>comme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297</w:t>
        <w:tab/>
        <w:t>soi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940</w:t>
        <w:tab/>
        <w:t>or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éterminants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050561</w:t>
        <w:tab/>
        <w:t>l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419564</w:t>
        <w:tab/>
        <w:t>u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81161</w:t>
        <w:tab/>
        <w:t>so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41389</w:t>
        <w:tab/>
        <w:t>c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27384</w:t>
        <w:tab/>
        <w:t>du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23502</w:t>
        <w:tab/>
        <w:t>au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19106</w:t>
        <w:tab/>
        <w:t>d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70121</w:t>
        <w:tab/>
        <w:t>mo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33950</w:t>
        <w:tab/>
        <w:t>leur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23883</w:t>
        <w:tab/>
        <w:t>notr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9942</w:t>
        <w:tab/>
        <w:t>votr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7953</w:t>
        <w:tab/>
        <w:t>quelqu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5513</w:t>
        <w:tab/>
        <w:t>to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2051</w:t>
        <w:tab/>
        <w:t>tou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8419</w:t>
        <w:tab/>
        <w:t>chaqu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774</w:t>
        <w:tab/>
        <w:t>aucu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505</w:t>
        <w:tab/>
        <w:t>te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667</w:t>
        <w:tab/>
        <w:t>certai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480</w:t>
        <w:tab/>
        <w:t>plusieur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865</w:t>
        <w:tab/>
        <w:t>d'autre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690</w:t>
        <w:tab/>
        <w:t>nu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</w:tabs>
        <w:jc w:val="center"/>
        <w:rPr>
          <w:u w:val="single"/>
        </w:rPr>
      </w:pPr>
      <w:r>
        <w:rPr>
          <w:b/>
          <w:bCs/>
          <w:u w:val="single"/>
        </w:rPr>
        <w:t>Numéraux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0211</w:t>
        <w:tab/>
        <w:t>deux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3798</w:t>
        <w:tab/>
        <w:t>ce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1758</w:t>
        <w:tab/>
        <w:t>mill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1372</w:t>
        <w:tab/>
        <w:t>troi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0970</w:t>
        <w:tab/>
        <w:t>quatr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8920</w:t>
        <w:tab/>
        <w:t>ving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6723</w:t>
        <w:tab/>
        <w:t>cinq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6609</w:t>
        <w:tab/>
        <w:t>dix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508</w:t>
        <w:tab/>
        <w:t>neuf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463</w:t>
        <w:tab/>
        <w:t>six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052</w:t>
        <w:tab/>
        <w:t>hui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289</w:t>
        <w:tab/>
        <w:t>sep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809</w:t>
        <w:tab/>
        <w:t>trent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073</w:t>
        <w:tab/>
        <w:t>quarant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072</w:t>
        <w:tab/>
        <w:t>cinquant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000</w:t>
        <w:tab/>
        <w:t>quinz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591</w:t>
        <w:tab/>
        <w:t>douz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390</w:t>
        <w:tab/>
        <w:t>u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épositions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862100</w:t>
        <w:tab/>
        <w:t>d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293083</w:t>
        <w:tab/>
        <w:t>à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43565</w:t>
        <w:tab/>
        <w:t>e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39185</w:t>
        <w:tab/>
        <w:t>dans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04779</w:t>
        <w:tab/>
        <w:t>pour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82277</w:t>
        <w:tab/>
        <w:t>par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80180</w:t>
        <w:tab/>
        <w:t>sur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55081</w:t>
        <w:tab/>
        <w:t>avec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5915</w:t>
        <w:tab/>
        <w:t>san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5944</w:t>
        <w:tab/>
        <w:t>sou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4606</w:t>
        <w:tab/>
        <w:t>aprè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3684</w:t>
        <w:tab/>
        <w:t>entr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2781</w:t>
        <w:tab/>
        <w:t>ver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2698</w:t>
        <w:tab/>
        <w:t>chez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2465</w:t>
        <w:tab/>
        <w:t>jusqu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0692</w:t>
        <w:tab/>
        <w:t>contr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9995</w:t>
        <w:tab/>
        <w:t>deva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8907</w:t>
        <w:tab/>
        <w:t>depui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8202</w:t>
        <w:tab/>
        <w:t>penda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7425</w:t>
        <w:tab/>
        <w:t>ava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6054</w:t>
        <w:tab/>
        <w:t>voilà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731</w:t>
        <w:tab/>
        <w:t>prè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141</w:t>
        <w:tab/>
        <w:t>dè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612</w:t>
        <w:tab/>
        <w:t>malgré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191</w:t>
        <w:tab/>
        <w:t>voic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134</w:t>
        <w:tab/>
        <w:t>selo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019</w:t>
        <w:tab/>
        <w:t>derrièr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547</w:t>
        <w:tab/>
        <w:t>parm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452</w:t>
        <w:tab/>
        <w:t>afin d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955</w:t>
        <w:tab/>
        <w:t>auprè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470</w:t>
        <w:tab/>
        <w:t>quant à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390</w:t>
        <w:tab/>
        <w:t>hor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256</w:t>
        <w:tab/>
        <w:t>durant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078</w:t>
        <w:tab/>
        <w:t>grâc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788</w:t>
        <w:tab/>
        <w:t>plei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noms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270395</w:t>
        <w:tab/>
        <w:t>il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84186</w:t>
        <w:tab/>
        <w:t>j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68684</w:t>
        <w:tab/>
        <w:t>s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48392</w:t>
        <w:tab/>
        <w:t>qui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26397</w:t>
        <w:tab/>
        <w:t>ell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07074</w:t>
        <w:tab/>
        <w:t>c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05873</w:t>
        <w:tab/>
        <w:t>l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99412</w:t>
        <w:tab/>
        <w:t>qu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89623</w:t>
        <w:tab/>
        <w:t>vous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71086</w:t>
        <w:tab/>
        <w:t>m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70246</w:t>
        <w:tab/>
        <w:t>o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65988</w:t>
        <w:tab/>
        <w:t>lui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62554</w:t>
        <w:tab/>
        <w:t>nous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46031</w:t>
        <w:tab/>
        <w:t>y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38935</w:t>
        <w:tab/>
        <w:t>e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36089</w:t>
        <w:tab/>
        <w:t>où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35774</w:t>
        <w:tab/>
        <w:t>tu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30053</w:t>
        <w:tab/>
        <w:t>moi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28542</w:t>
        <w:tab/>
        <w:t>t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24270</w:t>
        <w:tab/>
        <w:t>celui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9379</w:t>
        <w:tab/>
        <w:t>rie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7797</w:t>
        <w:tab/>
        <w:t>dont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7486</w:t>
        <w:tab/>
        <w:t>tout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6494</w:t>
        <w:tab/>
        <w:t>ç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4253</w:t>
        <w:tab/>
        <w:t>cel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3063</w:t>
        <w:tab/>
        <w:t>autre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10941</w:t>
        <w:tab/>
        <w:t>u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8997</w:t>
        <w:tab/>
        <w:t>toi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8574</w:t>
        <w:tab/>
        <w:t>lequel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6078</w:t>
        <w:tab/>
        <w:t>leur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420" w:leader="none"/>
        </w:tabs>
        <w:rPr/>
      </w:pPr>
      <w:r>
        <w:rPr/>
        <w:t>5152</w:t>
        <w:tab/>
        <w:t>quo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4164</w:t>
        <w:tab/>
        <w:t>personn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910</w:t>
        <w:tab/>
        <w:t>l'u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3890</w:t>
        <w:tab/>
        <w:t>chacu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2440</w:t>
        <w:tab/>
        <w:t>auquel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838</w:t>
        <w:tab/>
        <w:t>quelqu'u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734</w:t>
        <w:tab/>
        <w:t>d'autres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706</w:t>
        <w:tab/>
        <w:t>cec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587</w:t>
        <w:tab/>
        <w:t>l'une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322</w:t>
        <w:tab/>
        <w:t>soi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162</w:t>
        <w:tab/>
        <w:t>sie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099</w:t>
        <w:tab/>
        <w:t>mien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3420" w:leader="none"/>
        </w:tabs>
        <w:rPr/>
      </w:pPr>
      <w:r>
        <w:rPr/>
        <w:t>1078</w:t>
        <w:tab/>
        <w:t>aucun</w:t>
      </w:r>
    </w:p>
    <w:p>
      <w:pPr>
        <w:sectPr>
          <w:type w:val="continuous"/>
          <w:pgSz w:orient="landscape" w:w="16838" w:h="11906"/>
          <w:pgMar w:left="720" w:right="458" w:gutter="0" w:header="0" w:top="719" w:footer="709" w:bottom="765"/>
          <w:cols w:num="7" w:equalWidth="false" w:sep="true">
            <w:col w:w="1630" w:space="350"/>
            <w:col w:w="1988" w:space="352"/>
            <w:col w:w="1986" w:space="354"/>
            <w:col w:w="1984" w:space="356"/>
            <w:col w:w="1982" w:space="358"/>
            <w:col w:w="1980" w:space="360"/>
            <w:col w:w="197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00FF"/>
        </w:rPr>
      </w:pPr>
      <w:r>
        <w:rPr>
          <w:color w:val="0000FF"/>
        </w:rPr>
        <w:t>Liste des mots les plus utilisés de la langue française : les noms</w:t>
      </w:r>
    </w:p>
    <w:p>
      <w:pPr>
        <w:pStyle w:val="Normal"/>
        <w:tabs>
          <w:tab w:val="clear" w:pos="708"/>
          <w:tab w:val="left" w:pos="1200" w:leader="none"/>
          <w:tab w:val="left" w:pos="2440" w:leader="none"/>
        </w:tabs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orient="landscape" w:w="16838" w:h="11906"/>
          <w:pgMar w:left="720" w:right="458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720" w:leader="none"/>
          <w:tab w:val="left" w:pos="2440" w:leader="none"/>
        </w:tabs>
        <w:ind w:left="-180" w:hanging="0"/>
        <w:rPr/>
      </w:pPr>
      <w:r>
        <w:rPr/>
        <w:t>33202</w:t>
        <w:tab/>
        <w:t>homm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0082</w:t>
        <w:tab/>
        <w:t>mari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6148</w:t>
        <w:tab/>
        <w:t>femm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232</w:t>
        <w:tab/>
        <w:t>jo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7166</w:t>
        <w:tab/>
        <w:t>me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6785</w:t>
        <w:tab/>
        <w:t>temp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5540</w:t>
        <w:tab/>
        <w:t>mai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5524</w:t>
        <w:tab/>
        <w:t>chos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5241</w:t>
        <w:tab/>
        <w:t>vi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4981</w:t>
        <w:tab/>
        <w:t>yeux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3940</w:t>
        <w:tab/>
        <w:t>heu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3737</w:t>
        <w:tab/>
        <w:t>mond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3348</w:t>
        <w:tab/>
        <w:t>enfan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3191</w:t>
        <w:tab/>
        <w:t>foi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2274</w:t>
        <w:tab/>
        <w:t>momen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1999</w:t>
        <w:tab/>
        <w:t>têt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1854</w:t>
        <w:tab/>
        <w:t>pè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1842</w:t>
        <w:tab/>
        <w:t>fil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1312</w:t>
        <w:tab/>
        <w:t>coe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1274</w:t>
        <w:tab/>
        <w:t>a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0786</w:t>
        <w:tab/>
        <w:t>ter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0661</w:t>
        <w:tab/>
        <w:t>dieu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right="-170" w:hanging="0"/>
        <w:rPr/>
      </w:pPr>
      <w:r>
        <w:rPr/>
        <w:t>10489</w:t>
        <w:tab/>
        <w:t>monsie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0469</w:t>
        <w:tab/>
        <w:t>voix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0287</w:t>
        <w:tab/>
        <w:t>maiso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9991</w:t>
        <w:tab/>
        <w:t>coup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9755</w:t>
        <w:tab/>
        <w:t>ai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9752</w:t>
        <w:tab/>
        <w:t>mo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9694</w:t>
        <w:tab/>
        <w:t>nui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9603</w:t>
        <w:tab/>
        <w:t>eau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8744</w:t>
        <w:tab/>
        <w:t>ami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8649</w:t>
        <w:tab/>
        <w:t>port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8283</w:t>
        <w:tab/>
        <w:t>amo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8040</w:t>
        <w:tab/>
        <w:t>pied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7944</w:t>
        <w:tab/>
        <w:t>gen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7795</w:t>
        <w:tab/>
        <w:t>nom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7451</w:t>
        <w:tab/>
        <w:t>pay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7433</w:t>
        <w:tab/>
        <w:t>ciel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7415</w:t>
        <w:tab/>
        <w:t>frè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7399</w:t>
        <w:tab/>
        <w:t>regard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7255</w:t>
        <w:tab/>
        <w:t>âm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7245</w:t>
        <w:tab/>
        <w:t>côté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7182</w:t>
        <w:tab/>
        <w:t>mor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7031</w:t>
        <w:tab/>
        <w:t>espri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6983</w:t>
        <w:tab/>
        <w:t>vil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6923</w:t>
        <w:tab/>
        <w:t>ru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6877</w:t>
        <w:tab/>
        <w:t>soi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6835</w:t>
        <w:tab/>
        <w:t>chamb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6751</w:t>
        <w:tab/>
        <w:t>pa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6692</w:t>
        <w:tab/>
        <w:t>soleil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6588</w:t>
        <w:tab/>
        <w:t>roi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6489</w:t>
        <w:tab/>
        <w:t>éta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6425</w:t>
        <w:tab/>
        <w:t>corp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6304</w:t>
        <w:tab/>
        <w:t>bra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6178</w:t>
        <w:tab/>
        <w:t>plac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6102</w:t>
        <w:tab/>
        <w:t>parti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6004</w:t>
        <w:tab/>
        <w:t>anné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954</w:t>
        <w:tab/>
        <w:t>visag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946</w:t>
        <w:tab/>
        <w:t>brui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946</w:t>
        <w:tab/>
        <w:t>lett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922</w:t>
        <w:tab/>
        <w:t>franc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861</w:t>
        <w:tab/>
        <w:t>fond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835</w:t>
        <w:tab/>
        <w:t>forc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829</w:t>
        <w:tab/>
        <w:t>effe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706</w:t>
        <w:tab/>
        <w:t>milieu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702</w:t>
        <w:tab/>
        <w:t>sain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686</w:t>
        <w:tab/>
        <w:t>idé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623</w:t>
        <w:tab/>
        <w:t>travail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622</w:t>
        <w:tab/>
        <w:t>lumiè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527</w:t>
        <w:tab/>
        <w:t>moi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520</w:t>
        <w:tab/>
        <w:t>fil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481</w:t>
        <w:tab/>
        <w:t>raiso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416</w:t>
        <w:tab/>
        <w:t>poin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391</w:t>
        <w:tab/>
        <w:t>personn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349</w:t>
        <w:tab/>
        <w:t>peup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343</w:t>
        <w:tab/>
        <w:t>fai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295</w:t>
        <w:tab/>
        <w:t>paro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273</w:t>
        <w:tab/>
        <w:t>guer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214</w:t>
        <w:tab/>
        <w:t>pensé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179</w:t>
        <w:tab/>
        <w:t>affai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145</w:t>
        <w:tab/>
        <w:t>mati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127</w:t>
        <w:tab/>
        <w:t>pier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5002</w:t>
        <w:tab/>
        <w:t>ven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977</w:t>
        <w:tab/>
        <w:t>dout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969</w:t>
        <w:tab/>
        <w:t>fron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939</w:t>
        <w:tab/>
        <w:t>omb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932</w:t>
        <w:tab/>
        <w:t>par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916</w:t>
        <w:tab/>
        <w:t>maît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908</w:t>
        <w:tab/>
        <w:t>besoi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908</w:t>
        <w:tab/>
        <w:t>questio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859</w:t>
        <w:tab/>
        <w:t>pein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836</w:t>
        <w:tab/>
        <w:t>to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705</w:t>
        <w:tab/>
        <w:t>famil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653</w:t>
        <w:tab/>
        <w:t>madam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635</w:t>
        <w:tab/>
        <w:t>sort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618</w:t>
        <w:tab/>
        <w:t>figu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595</w:t>
        <w:tab/>
        <w:t>droi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574</w:t>
        <w:tab/>
        <w:t>pe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571</w:t>
        <w:tab/>
        <w:t>bou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554</w:t>
        <w:tab/>
        <w:t>lieu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541</w:t>
        <w:tab/>
        <w:t>silenc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503</w:t>
        <w:tab/>
        <w:t>chef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460</w:t>
        <w:tab/>
        <w:t>boi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457</w:t>
        <w:tab/>
        <w:t>mari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451</w:t>
        <w:tab/>
        <w:t>histoi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429</w:t>
        <w:tab/>
        <w:t>feu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271</w:t>
        <w:tab/>
        <w:t>parti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236</w:t>
        <w:tab/>
        <w:t>fac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231</w:t>
        <w:tab/>
        <w:t>mouvemen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217</w:t>
        <w:tab/>
        <w:t>fi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155</w:t>
        <w:tab/>
        <w:t>rout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097</w:t>
        <w:tab/>
        <w:t>liv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070</w:t>
        <w:tab/>
        <w:t>arb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058</w:t>
        <w:tab/>
        <w:t>ca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034</w:t>
        <w:tab/>
        <w:t>m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4028</w:t>
        <w:tab/>
        <w:t>ord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994</w:t>
        <w:tab/>
        <w:t>es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978</w:t>
        <w:tab/>
        <w:t>bonhe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922</w:t>
        <w:tab/>
        <w:t>intérê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876</w:t>
        <w:tab/>
        <w:t>argen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856</w:t>
        <w:tab/>
        <w:t>caus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825</w:t>
        <w:tab/>
        <w:t>traver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809</w:t>
        <w:tab/>
        <w:t>grand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807</w:t>
        <w:tab/>
        <w:t>instan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784</w:t>
        <w:tab/>
        <w:t>faço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783</w:t>
        <w:tab/>
        <w:t>oeil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763</w:t>
        <w:tab/>
        <w:t>form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711</w:t>
        <w:tab/>
        <w:t>chemi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704</w:t>
        <w:tab/>
        <w:t>cheveu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656</w:t>
        <w:tab/>
        <w:t>plaisi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639</w:t>
        <w:tab/>
        <w:t>suit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571</w:t>
        <w:tab/>
        <w:t>sang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548</w:t>
        <w:tab/>
        <w:t>sentimen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516</w:t>
        <w:tab/>
        <w:t>fle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498</w:t>
        <w:tab/>
        <w:t>servic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472</w:t>
        <w:tab/>
        <w:t>tab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446</w:t>
        <w:tab/>
        <w:t>paix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444</w:t>
        <w:tab/>
        <w:t>moye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410</w:t>
        <w:tab/>
        <w:t>li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387</w:t>
        <w:tab/>
        <w:t>voitu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345</w:t>
        <w:tab/>
        <w:t>êt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335</w:t>
        <w:tab/>
        <w:t>natu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326</w:t>
        <w:tab/>
        <w:t>o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309</w:t>
        <w:tab/>
        <w:t>pouvoi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307</w:t>
        <w:tab/>
        <w:t>nouveau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292</w:t>
        <w:tab/>
        <w:t>joi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272</w:t>
        <w:tab/>
        <w:t>présiden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266</w:t>
        <w:tab/>
        <w:t>bouch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256</w:t>
        <w:tab/>
        <w:t>peti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245</w:t>
        <w:tab/>
        <w:t>sen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240</w:t>
        <w:tab/>
        <w:t>cri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238</w:t>
        <w:tab/>
        <w:t>espèc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237</w:t>
        <w:tab/>
        <w:t>cheval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236</w:t>
        <w:tab/>
        <w:t>loi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145</w:t>
        <w:tab/>
        <w:t>minist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079</w:t>
        <w:tab/>
        <w:t>société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071</w:t>
        <w:tab/>
        <w:t>politiqu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063</w:t>
        <w:tab/>
        <w:t>oreil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046</w:t>
        <w:tab/>
        <w:t>fenêt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010</w:t>
        <w:tab/>
        <w:t>fortun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3002</w:t>
        <w:tab/>
        <w:t>compt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979</w:t>
        <w:tab/>
        <w:t>champ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961</w:t>
        <w:tab/>
        <w:t>manie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942</w:t>
        <w:tab/>
        <w:t>actio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914</w:t>
        <w:tab/>
        <w:t>garço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906</w:t>
        <w:tab/>
        <w:t>exemp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890</w:t>
        <w:tab/>
        <w:t>coule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875</w:t>
        <w:tab/>
        <w:t>papie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861</w:t>
        <w:tab/>
        <w:t>mal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820</w:t>
        <w:tab/>
        <w:t>pièc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818</w:t>
        <w:tab/>
        <w:t>montagn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812</w:t>
        <w:tab/>
        <w:t>sol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811</w:t>
        <w:tab/>
        <w:t>oeuv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797</w:t>
        <w:tab/>
        <w:t>cour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790</w:t>
        <w:tab/>
        <w:t>dési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776</w:t>
        <w:tab/>
        <w:t>co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753</w:t>
        <w:tab/>
        <w:t>bord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749</w:t>
        <w:tab/>
        <w:t>doule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732</w:t>
        <w:tab/>
        <w:t>sal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722</w:t>
        <w:tab/>
        <w:t>premie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715</w:t>
        <w:tab/>
        <w:t>proje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701</w:t>
        <w:tab/>
        <w:t>étud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699</w:t>
        <w:tab/>
        <w:t>journal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697</w:t>
        <w:tab/>
        <w:t>gest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664</w:t>
        <w:tab/>
        <w:t>situatio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661</w:t>
        <w:tab/>
        <w:t>oiseau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647</w:t>
        <w:tab/>
        <w:t>sièc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633</w:t>
        <w:tab/>
        <w:t>millio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616</w:t>
        <w:tab/>
        <w:t>prix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612</w:t>
        <w:tab/>
        <w:t>group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610</w:t>
        <w:tab/>
        <w:t>cent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603</w:t>
        <w:tab/>
        <w:t>malhe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602</w:t>
        <w:tab/>
        <w:t>honne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575</w:t>
        <w:tab/>
        <w:t>gard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547</w:t>
        <w:tab/>
        <w:t>problèm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546</w:t>
        <w:tab/>
        <w:t>larm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539</w:t>
        <w:tab/>
        <w:t>chie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534</w:t>
        <w:tab/>
        <w:t>peau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530</w:t>
        <w:tab/>
        <w:t>rest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517</w:t>
        <w:tab/>
        <w:t>nomb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514</w:t>
        <w:tab/>
        <w:t>mesu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507</w:t>
        <w:tab/>
        <w:t>artic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502</w:t>
        <w:tab/>
        <w:t>vu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490</w:t>
        <w:tab/>
        <w:t>âg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483</w:t>
        <w:tab/>
        <w:t>systèm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482</w:t>
        <w:tab/>
        <w:t>long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468</w:t>
        <w:tab/>
        <w:t>effor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455</w:t>
        <w:tab/>
        <w:t>rêv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448</w:t>
        <w:tab/>
        <w:t>passio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426</w:t>
        <w:tab/>
        <w:t>rappor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98</w:t>
        <w:tab/>
        <w:t>solda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97</w:t>
        <w:tab/>
        <w:t>lèv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97</w:t>
        <w:tab/>
        <w:t>sign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90</w:t>
        <w:tab/>
        <w:t>vérité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86</w:t>
        <w:tab/>
        <w:t>mariag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65</w:t>
        <w:tab/>
        <w:t>pla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48</w:t>
        <w:tab/>
        <w:t>dos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41</w:t>
        <w:tab/>
        <w:t>march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34</w:t>
        <w:tab/>
        <w:t>souveni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33</w:t>
        <w:tab/>
        <w:t>dam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18</w:t>
        <w:tab/>
        <w:t>conseil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14</w:t>
        <w:tab/>
        <w:t>sou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06</w:t>
        <w:tab/>
        <w:t>coi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303</w:t>
        <w:tab/>
        <w:t>jardi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89</w:t>
        <w:tab/>
        <w:t>doig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88</w:t>
        <w:tab/>
        <w:t>obje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84</w:t>
        <w:tab/>
        <w:t>fe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81</w:t>
        <w:tab/>
        <w:t>lendemai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59</w:t>
        <w:tab/>
        <w:t>trai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56</w:t>
        <w:tab/>
        <w:t>papa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52</w:t>
        <w:tab/>
        <w:t>vale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47</w:t>
        <w:tab/>
        <w:t>jeu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34</w:t>
        <w:tab/>
        <w:t>secre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33</w:t>
        <w:tab/>
        <w:t>hau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26</w:t>
        <w:tab/>
        <w:t>vieillard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22</w:t>
        <w:tab/>
        <w:t>docte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13</w:t>
        <w:tab/>
        <w:t>to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204</w:t>
        <w:tab/>
        <w:t>jamb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94</w:t>
        <w:tab/>
        <w:t>endroi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92</w:t>
        <w:tab/>
        <w:t>minut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90</w:t>
        <w:tab/>
        <w:t>nuag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87</w:t>
        <w:tab/>
        <w:t>présenc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63</w:t>
        <w:tab/>
        <w:t>épau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55</w:t>
        <w:tab/>
        <w:t>feuil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55</w:t>
        <w:tab/>
        <w:t>liberté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49</w:t>
        <w:tab/>
        <w:t>journé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43</w:t>
        <w:tab/>
        <w:t>aveni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42</w:t>
        <w:tab/>
        <w:t>sourir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36</w:t>
        <w:tab/>
        <w:t>résulta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25</w:t>
        <w:tab/>
        <w:t>hôtel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24</w:t>
        <w:tab/>
        <w:t>semain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22</w:t>
        <w:tab/>
        <w:t>forê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16</w:t>
        <w:tab/>
        <w:t>qualité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08</w:t>
        <w:tab/>
        <w:t>princ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101</w:t>
        <w:tab/>
        <w:t>bie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093</w:t>
        <w:tab/>
        <w:t>médeci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087</w:t>
        <w:tab/>
        <w:t>volonté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086</w:t>
        <w:tab/>
        <w:t>seigne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077</w:t>
        <w:tab/>
        <w:t>art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070</w:t>
        <w:tab/>
        <w:t>foul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068</w:t>
        <w:tab/>
        <w:t>lign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061</w:t>
        <w:tab/>
        <w:t>intérieur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054</w:t>
        <w:tab/>
        <w:t>beauté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025</w:t>
        <w:tab/>
        <w:t>soi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2017</w:t>
        <w:tab/>
        <w:t>hasard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right="-170" w:hanging="0"/>
        <w:rPr/>
      </w:pPr>
      <w:r>
        <w:rPr/>
        <w:t>2006</w:t>
        <w:tab/>
        <w:t>condition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997</w:t>
        <w:tab/>
        <w:t>class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996</w:t>
        <w:tab/>
        <w:t>voyage</w:t>
      </w: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  <w:t>1955</w:t>
        <w:tab/>
        <w:t>présent</w:t>
      </w:r>
    </w:p>
    <w:p>
      <w:pPr>
        <w:sectPr>
          <w:type w:val="continuous"/>
          <w:pgSz w:orient="landscape" w:w="16838" w:h="11906"/>
          <w:pgMar w:left="720" w:right="458" w:gutter="0" w:header="0" w:top="719" w:footer="709" w:bottom="765"/>
          <w:cols w:num="7" w:equalWidth="false" w:sep="true">
            <w:col w:w="1630" w:space="530"/>
            <w:col w:w="1808" w:space="352"/>
            <w:col w:w="1986" w:space="534"/>
            <w:col w:w="1804" w:space="536"/>
            <w:col w:w="1802" w:space="358"/>
            <w:col w:w="1980" w:space="708"/>
            <w:col w:w="1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2440" w:leader="none"/>
        </w:tabs>
        <w:ind w:left="-180" w:hanging="0"/>
        <w:rPr/>
      </w:pPr>
      <w:r>
        <w:rPr/>
      </w:r>
    </w:p>
    <w:p>
      <w:pPr>
        <w:sectPr>
          <w:type w:val="continuous"/>
          <w:pgSz w:orient="landscape" w:w="16838" w:h="11906"/>
          <w:pgMar w:left="720" w:right="458" w:gutter="0" w:header="0" w:top="719" w:footer="709" w:bottom="765"/>
          <w:cols w:num="7" w:equalWidth="false" w:sep="false">
            <w:col w:w="1630" w:space="530"/>
            <w:col w:w="1808" w:space="352"/>
            <w:col w:w="1986" w:space="534"/>
            <w:col w:w="1804" w:space="536"/>
            <w:col w:w="1802" w:space="358"/>
            <w:col w:w="1980" w:space="708"/>
            <w:col w:w="163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00FF"/>
        </w:rPr>
      </w:pPr>
      <w:r>
        <w:rPr>
          <w:color w:val="0000FF"/>
        </w:rPr>
        <w:t>Liste des mots les plus utilisés de la langue française : les verbes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orient="landscape" w:w="16838" w:h="11906"/>
          <w:pgMar w:left="720" w:right="458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  <w:t>351960</w:t>
        <w:tab/>
        <w:t>êt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48488</w:t>
        <w:tab/>
        <w:t>avo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77608</w:t>
        <w:tab/>
        <w:t>fai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72134</w:t>
        <w:tab/>
        <w:t>dire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55394</w:t>
        <w:tab/>
        <w:t>pouvo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1702</w:t>
        <w:tab/>
        <w:t>al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9659</w:t>
        <w:tab/>
        <w:t>vo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9435</w:t>
        <w:tab/>
        <w:t>voulo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6023</w:t>
        <w:tab/>
        <w:t>ven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2703</w:t>
        <w:tab/>
        <w:t>devoir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20489</w:t>
        <w:tab/>
        <w:t>prendre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16833</w:t>
        <w:tab/>
        <w:t>trouv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795</w:t>
        <w:tab/>
        <w:t>don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078</w:t>
        <w:tab/>
        <w:t>fallo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814</w:t>
        <w:tab/>
        <w:t>par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339</w:t>
        <w:tab/>
        <w:t>mett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102</w:t>
        <w:tab/>
        <w:t>savo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4976</w:t>
        <w:tab/>
        <w:t>passer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14604</w:t>
        <w:tab/>
        <w:t>regard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4138</w:t>
        <w:tab/>
        <w:t>aim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881</w:t>
        <w:tab/>
        <w:t>croire</w:t>
      </w:r>
    </w:p>
    <w:p>
      <w:pPr>
        <w:pStyle w:val="Normal"/>
        <w:tabs>
          <w:tab w:val="clear" w:pos="708"/>
          <w:tab w:val="left" w:pos="900" w:leader="none"/>
        </w:tabs>
        <w:ind w:right="-350" w:hanging="0"/>
        <w:rPr/>
      </w:pPr>
      <w:r>
        <w:rPr/>
        <w:t>12597</w:t>
        <w:tab/>
        <w:t>demand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155</w:t>
        <w:tab/>
        <w:t>rester</w:t>
      </w:r>
    </w:p>
    <w:p>
      <w:pPr>
        <w:pStyle w:val="Normal"/>
        <w:tabs>
          <w:tab w:val="clear" w:pos="708"/>
          <w:tab w:val="left" w:pos="900" w:leader="none"/>
        </w:tabs>
        <w:ind w:right="-350" w:hanging="0"/>
        <w:rPr/>
      </w:pPr>
      <w:r>
        <w:rPr/>
        <w:t>12063</w:t>
        <w:tab/>
        <w:t>répondre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12009</w:t>
        <w:tab/>
        <w:t>entend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0358</w:t>
        <w:tab/>
        <w:t>pen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0288</w:t>
        <w:tab/>
        <w:t>arriver</w:t>
      </w:r>
    </w:p>
    <w:p>
      <w:pPr>
        <w:pStyle w:val="Normal"/>
        <w:tabs>
          <w:tab w:val="clear" w:pos="708"/>
          <w:tab w:val="left" w:pos="900" w:leader="none"/>
        </w:tabs>
        <w:ind w:right="-350" w:hanging="0"/>
        <w:rPr/>
      </w:pPr>
      <w:r>
        <w:rPr/>
        <w:t>9769</w:t>
        <w:tab/>
        <w:t>connaître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9759</w:t>
        <w:tab/>
        <w:t>deven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9585</w:t>
        <w:tab/>
        <w:t>sentir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9482</w:t>
        <w:tab/>
        <w:t>semb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9312</w:t>
        <w:tab/>
        <w:t>tenir</w:t>
      </w:r>
    </w:p>
    <w:p>
      <w:pPr>
        <w:pStyle w:val="Normal"/>
        <w:tabs>
          <w:tab w:val="clear" w:pos="708"/>
          <w:tab w:val="left" w:pos="900" w:leader="none"/>
        </w:tabs>
        <w:ind w:right="-350" w:hanging="0"/>
        <w:rPr/>
      </w:pPr>
      <w:r>
        <w:rPr/>
        <w:t>9037</w:t>
        <w:tab/>
      </w:r>
      <w:r>
        <w:rPr>
          <w:sz w:val="16"/>
        </w:rPr>
        <w:t>comprend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9002</w:t>
        <w:tab/>
        <w:t>rendre</w:t>
      </w:r>
    </w:p>
    <w:p>
      <w:pPr>
        <w:pStyle w:val="Normal"/>
        <w:tabs>
          <w:tab w:val="clear" w:pos="708"/>
          <w:tab w:val="left" w:pos="900" w:leader="none"/>
        </w:tabs>
        <w:ind w:right="-350" w:hanging="0"/>
        <w:rPr/>
      </w:pPr>
      <w:r>
        <w:rPr/>
        <w:t>8851</w:t>
        <w:tab/>
        <w:t>attend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8768</w:t>
        <w:tab/>
        <w:t>sort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7625</w:t>
        <w:tab/>
        <w:t>viv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7614</w:t>
        <w:tab/>
        <w:t>entrer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7544</w:t>
        <w:tab/>
      </w:r>
      <w:r>
        <w:rPr>
          <w:sz w:val="16"/>
        </w:rPr>
        <w:t>reprend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7499</w:t>
        <w:tab/>
        <w:t>por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7304</w:t>
        <w:tab/>
        <w:t>cherch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7114</w:t>
        <w:tab/>
        <w:t>reven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892</w:t>
        <w:tab/>
        <w:t>appe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785</w:t>
        <w:tab/>
        <w:t>mour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726</w:t>
        <w:tab/>
        <w:t>part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610</w:t>
        <w:tab/>
        <w:t>je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397</w:t>
        <w:tab/>
        <w:t>suiv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256</w:t>
        <w:tab/>
        <w:t>écri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195</w:t>
        <w:tab/>
        <w:t>mont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182</w:t>
        <w:tab/>
        <w:t>tomb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169</w:t>
        <w:tab/>
        <w:t>ouvr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812</w:t>
        <w:tab/>
        <w:t>arrê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786</w:t>
        <w:tab/>
        <w:t>perdre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5783</w:t>
        <w:tab/>
        <w:t>commenc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779</w:t>
        <w:tab/>
        <w:t>paraît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747</w:t>
        <w:tab/>
        <w:t>march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494</w:t>
        <w:tab/>
        <w:t>lev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467</w:t>
        <w:tab/>
        <w:t>permett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417</w:t>
        <w:tab/>
        <w:t>asseo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216</w:t>
        <w:tab/>
        <w:t>écou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088</w:t>
        <w:tab/>
        <w:t>mon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904</w:t>
        <w:tab/>
        <w:t>apercevo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891</w:t>
        <w:tab/>
        <w:t>recevo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806</w:t>
        <w:tab/>
        <w:t>serv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709</w:t>
        <w:tab/>
        <w:t>fin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662</w:t>
        <w:tab/>
        <w:t>ri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449</w:t>
        <w:tab/>
        <w:t>cri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447</w:t>
        <w:tab/>
        <w:t>jou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371</w:t>
        <w:tab/>
        <w:t>tour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272</w:t>
        <w:tab/>
        <w:t>garder</w:t>
      </w:r>
    </w:p>
    <w:p>
      <w:pPr>
        <w:pStyle w:val="TextBody"/>
        <w:rPr/>
      </w:pPr>
      <w:r>
        <w:rPr/>
        <w:t>4198</w:t>
        <w:tab/>
        <w:t>reconnaît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180</w:t>
        <w:tab/>
        <w:t>quit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127</w:t>
        <w:tab/>
        <w:t>mang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059</w:t>
        <w:tab/>
        <w:t>cour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022</w:t>
        <w:tab/>
        <w:t>continu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965</w:t>
        <w:tab/>
        <w:t>oubli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955</w:t>
        <w:tab/>
        <w:t>descend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920</w:t>
        <w:tab/>
        <w:t>cach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841</w:t>
        <w:tab/>
        <w:t>po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778</w:t>
        <w:tab/>
        <w:t>ti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757</w:t>
        <w:tab/>
        <w:t>présen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755</w:t>
        <w:tab/>
        <w:t>ajou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753</w:t>
        <w:tab/>
        <w:t>ag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717</w:t>
        <w:tab/>
        <w:t>retrouv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671</w:t>
        <w:tab/>
        <w:t>offr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616</w:t>
        <w:tab/>
        <w:t>apprend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598</w:t>
        <w:tab/>
        <w:t>tu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559</w:t>
        <w:tab/>
        <w:t>retour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556</w:t>
        <w:tab/>
        <w:t>rencont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482</w:t>
        <w:tab/>
        <w:t>envoy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438</w:t>
        <w:tab/>
        <w:t>dorm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422</w:t>
        <w:tab/>
        <w:t>pous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362</w:t>
        <w:tab/>
        <w:t>rappe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340</w:t>
        <w:tab/>
        <w:t>li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258</w:t>
        <w:tab/>
        <w:t>chang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254</w:t>
        <w:tab/>
        <w:t>essay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248</w:t>
        <w:tab/>
        <w:t>comp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245</w:t>
        <w:tab/>
        <w:t>occup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238</w:t>
        <w:tab/>
        <w:t>expliqu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161</w:t>
        <w:tab/>
        <w:t>frapp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133</w:t>
        <w:tab/>
        <w:t>travail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124</w:t>
        <w:tab/>
        <w:t>obten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099</w:t>
        <w:tab/>
        <w:t>rent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096</w:t>
        <w:tab/>
        <w:t>pleu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079</w:t>
        <w:tab/>
        <w:t>répé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056</w:t>
        <w:tab/>
        <w:t>pay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053</w:t>
        <w:tab/>
        <w:t>appor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944</w:t>
        <w:tab/>
        <w:t>exis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937</w:t>
        <w:tab/>
        <w:t>boi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904</w:t>
        <w:tab/>
        <w:t>souri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889</w:t>
        <w:tab/>
        <w:t>couch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825</w:t>
        <w:tab/>
        <w:t>cau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794</w:t>
        <w:tab/>
        <w:t>racon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792</w:t>
        <w:tab/>
        <w:t>ser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792</w:t>
        <w:tab/>
        <w:t>song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787</w:t>
        <w:tab/>
        <w:t>manqu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754</w:t>
        <w:tab/>
        <w:t>nomm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735</w:t>
        <w:tab/>
        <w:t>condui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729</w:t>
        <w:tab/>
        <w:t>sais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709</w:t>
        <w:tab/>
        <w:t>demeu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700</w:t>
        <w:tab/>
        <w:t>remett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689</w:t>
        <w:tab/>
        <w:t>disparaît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678</w:t>
        <w:tab/>
        <w:t>batt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670</w:t>
        <w:tab/>
        <w:t>touch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645</w:t>
        <w:tab/>
        <w:t>apparaît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635</w:t>
        <w:tab/>
        <w:t>souffr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590</w:t>
        <w:tab/>
        <w:t>ferm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585</w:t>
        <w:tab/>
        <w:t>accep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569</w:t>
        <w:tab/>
        <w:t>tend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555</w:t>
        <w:tab/>
        <w:t>naît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554</w:t>
        <w:tab/>
        <w:t>sauv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544</w:t>
        <w:tab/>
        <w:t>avanc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522</w:t>
        <w:tab/>
        <w:t>traver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508</w:t>
        <w:tab/>
        <w:t>souven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491</w:t>
        <w:tab/>
        <w:t>couvr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485</w:t>
        <w:tab/>
        <w:t>gag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481</w:t>
        <w:tab/>
        <w:t>form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477</w:t>
        <w:tab/>
        <w:t>plai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458</w:t>
        <w:tab/>
        <w:t>embras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454</w:t>
        <w:tab/>
        <w:t>o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427</w:t>
        <w:tab/>
        <w:t>empêch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420</w:t>
        <w:tab/>
        <w:t>refu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415</w:t>
        <w:tab/>
        <w:t>décid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401</w:t>
        <w:tab/>
        <w:t>produi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389</w:t>
        <w:tab/>
        <w:t>charg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385</w:t>
        <w:tab/>
        <w:t>mê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371</w:t>
        <w:tab/>
        <w:t>espé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349</w:t>
        <w:tab/>
        <w:t>cesser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2349</w:t>
        <w:tab/>
        <w:t>ressemb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332</w:t>
        <w:tab/>
        <w:t>chan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272</w:t>
        <w:tab/>
        <w:t>approch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265</w:t>
        <w:tab/>
        <w:t>pri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240</w:t>
        <w:tab/>
        <w:t>échapp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239</w:t>
        <w:tab/>
        <w:t>glis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225</w:t>
        <w:tab/>
        <w:t>bril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218</w:t>
        <w:tab/>
        <w:t>brû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214</w:t>
        <w:tab/>
        <w:t>plac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202</w:t>
        <w:tab/>
        <w:t>jug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201</w:t>
        <w:tab/>
        <w:t>suffi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190</w:t>
        <w:tab/>
        <w:t>atteind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146</w:t>
        <w:tab/>
        <w:t>annonc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135</w:t>
        <w:tab/>
        <w:t>élev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134</w:t>
        <w:tab/>
        <w:t>ache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133</w:t>
        <w:tab/>
        <w:t>me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133</w:t>
        <w:tab/>
        <w:t>prépa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118</w:t>
        <w:tab/>
        <w:t>assu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095</w:t>
        <w:tab/>
        <w:t>devi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092</w:t>
        <w:tab/>
        <w:t>considé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069</w:t>
        <w:tab/>
        <w:t>appartenir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2067</w:t>
        <w:tab/>
        <w:t>représen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065</w:t>
        <w:tab/>
        <w:t>tromp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056</w:t>
        <w:tab/>
        <w:t>vend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047</w:t>
        <w:tab/>
        <w:t>craind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035</w:t>
        <w:tab/>
        <w:t>empor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951</w:t>
        <w:tab/>
        <w:t>exprim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939</w:t>
        <w:tab/>
        <w:t>rou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931</w:t>
        <w:tab/>
        <w:t>posséd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921</w:t>
        <w:tab/>
        <w:t>réveil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918</w:t>
        <w:tab/>
        <w:t>aid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918</w:t>
        <w:tab/>
        <w:t>découvr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912</w:t>
        <w:tab/>
        <w:t>chois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905</w:t>
        <w:tab/>
        <w:t>prononc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904</w:t>
        <w:tab/>
        <w:t>tai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886</w:t>
        <w:tab/>
        <w:t>rêv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884</w:t>
        <w:tab/>
        <w:t>appuy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884</w:t>
        <w:tab/>
        <w:t>étend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880</w:t>
        <w:tab/>
        <w:t>tremb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864</w:t>
        <w:tab/>
        <w:t>défend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856</w:t>
        <w:tab/>
        <w:t>cré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853</w:t>
        <w:tab/>
        <w:t>mainten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814</w:t>
        <w:tab/>
        <w:t>indiqu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812</w:t>
        <w:tab/>
        <w:t>promett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810</w:t>
        <w:tab/>
        <w:t>relever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1809</w:t>
        <w:tab/>
        <w:t>abandon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797</w:t>
        <w:tab/>
        <w:t>ignorer</w:t>
      </w:r>
    </w:p>
    <w:p>
      <w:pPr>
        <w:pStyle w:val="Normal"/>
        <w:tabs>
          <w:tab w:val="clear" w:pos="708"/>
          <w:tab w:val="left" w:pos="900" w:leader="none"/>
        </w:tabs>
        <w:ind w:right="-350" w:hanging="0"/>
        <w:rPr/>
      </w:pPr>
      <w:r>
        <w:rPr/>
        <w:t>1769</w:t>
        <w:tab/>
        <w:t>accompag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763</w:t>
        <w:tab/>
        <w:t>adres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757</w:t>
        <w:tab/>
        <w:t>observ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753</w:t>
        <w:tab/>
        <w:t>sépa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752</w:t>
        <w:tab/>
        <w:t>mari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751</w:t>
        <w:tab/>
        <w:t>prévo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731</w:t>
        <w:tab/>
        <w:t>ame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729</w:t>
        <w:tab/>
        <w:t>oblig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720</w:t>
        <w:tab/>
        <w:t>éclai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719</w:t>
        <w:tab/>
        <w:t>poursuiv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717</w:t>
        <w:tab/>
        <w:t>liv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96</w:t>
        <w:tab/>
        <w:t>conten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88</w:t>
        <w:tab/>
        <w:t>fu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87</w:t>
        <w:tab/>
        <w:t>cou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76</w:t>
        <w:tab/>
        <w:t>propo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73</w:t>
        <w:tab/>
        <w:t>éprouv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67</w:t>
        <w:tab/>
        <w:t>reten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45</w:t>
        <w:tab/>
        <w:t>attach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42</w:t>
        <w:tab/>
        <w:t>vo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36</w:t>
        <w:tab/>
        <w:t>entraîner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1633</w:t>
        <w:tab/>
        <w:t>surprend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01</w:t>
        <w:tab/>
        <w:t>bri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96</w:t>
        <w:tab/>
        <w:t>imagi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93</w:t>
        <w:tab/>
        <w:t>dirig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81</w:t>
        <w:tab/>
        <w:t>parven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74</w:t>
        <w:tab/>
        <w:t>pénét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69</w:t>
        <w:tab/>
        <w:t>remarqu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68</w:t>
        <w:tab/>
        <w:t>évi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56</w:t>
        <w:tab/>
        <w:t>établ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53</w:t>
        <w:tab/>
        <w:t>réuss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50</w:t>
        <w:tab/>
        <w:t>pench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47</w:t>
        <w:tab/>
        <w:t>habi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46</w:t>
        <w:tab/>
        <w:t>entou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44</w:t>
        <w:tab/>
        <w:t>décla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35</w:t>
        <w:tab/>
        <w:t>éton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28</w:t>
        <w:tab/>
        <w:t>dres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28</w:t>
        <w:tab/>
        <w:t>du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27</w:t>
        <w:tab/>
        <w:t>fix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12</w:t>
        <w:tab/>
        <w:t>dési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03</w:t>
        <w:tab/>
        <w:t>arrach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01</w:t>
        <w:tab/>
        <w:t>souten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499</w:t>
        <w:tab/>
        <w:t>coup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497</w:t>
        <w:tab/>
        <w:t>exami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488</w:t>
        <w:tab/>
        <w:t>dou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487</w:t>
        <w:tab/>
        <w:t>reti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460</w:t>
        <w:tab/>
        <w:t>prome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447</w:t>
        <w:tab/>
        <w:t>forc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436</w:t>
        <w:tab/>
        <w:t>revo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420</w:t>
        <w:tab/>
        <w:t>rempl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419</w:t>
        <w:tab/>
        <w:t>termi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97</w:t>
        <w:tab/>
        <w:t>ten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89</w:t>
        <w:tab/>
        <w:t>remon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83</w:t>
        <w:tab/>
        <w:t>instal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75</w:t>
        <w:tab/>
        <w:t>soulev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73</w:t>
        <w:tab/>
        <w:t>allum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73</w:t>
        <w:tab/>
        <w:t>impo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71</w:t>
        <w:tab/>
        <w:t>respi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70</w:t>
        <w:tab/>
        <w:t>bais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63</w:t>
        <w:tab/>
        <w:t>souffl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48</w:t>
        <w:tab/>
        <w:t>attir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44</w:t>
        <w:tab/>
        <w:t>prê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29</w:t>
        <w:tab/>
        <w:t>amu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23</w:t>
        <w:tab/>
        <w:t>écla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14</w:t>
        <w:tab/>
        <w:t>réun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10</w:t>
        <w:tab/>
        <w:t>trai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09</w:t>
        <w:tab/>
        <w:t>engag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93</w:t>
        <w:tab/>
        <w:t>traî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90</w:t>
        <w:tab/>
        <w:t>employ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85</w:t>
        <w:tab/>
        <w:t>marqu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85</w:t>
        <w:tab/>
        <w:t>prouv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84</w:t>
        <w:tab/>
        <w:t>impor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79</w:t>
        <w:tab/>
        <w:t>exiger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1277</w:t>
        <w:tab/>
        <w:t>repo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75</w:t>
        <w:tab/>
        <w:t>dan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68</w:t>
        <w:tab/>
        <w:t>saluer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1264</w:t>
        <w:tab/>
        <w:t>accorder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1262</w:t>
        <w:tab/>
        <w:t>achev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62</w:t>
        <w:tab/>
        <w:t>avouer</w:t>
      </w:r>
    </w:p>
    <w:p>
      <w:pPr>
        <w:pStyle w:val="Normal"/>
        <w:tabs>
          <w:tab w:val="clear" w:pos="708"/>
          <w:tab w:val="left" w:pos="900" w:leader="none"/>
        </w:tabs>
        <w:ind w:right="-170" w:hanging="0"/>
        <w:rPr/>
      </w:pPr>
      <w:r>
        <w:rPr/>
        <w:t>1261</w:t>
        <w:tab/>
        <w:t>distingu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61</w:t>
        <w:tab/>
        <w:t>emme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38</w:t>
        <w:tab/>
        <w:t>agi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32</w:t>
        <w:tab/>
        <w:t>hési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21</w:t>
        <w:tab/>
        <w:t>sonn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17</w:t>
        <w:tab/>
        <w:t>compos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15</w:t>
        <w:tab/>
        <w:t>enlever</w:t>
      </w:r>
    </w:p>
    <w:p>
      <w:pPr>
        <w:sectPr>
          <w:type w:val="continuous"/>
          <w:pgSz w:orient="landscape" w:w="16838" w:h="11906"/>
          <w:pgMar w:left="720" w:right="458" w:gutter="0" w:header="0" w:top="719" w:footer="709" w:bottom="765"/>
          <w:cols w:num="7" w:equalWidth="false" w:sep="true">
            <w:col w:w="1630" w:space="350"/>
            <w:col w:w="1988" w:space="352"/>
            <w:col w:w="1986" w:space="354"/>
            <w:col w:w="1984" w:space="356"/>
            <w:col w:w="1982" w:space="358"/>
            <w:col w:w="1980" w:space="360"/>
            <w:col w:w="197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Liste des mots les moins utilisés de la langue française : noms et verbes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720" w:right="458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4"/>
        </w:rPr>
      </w:pPr>
      <w:r>
        <w:rPr>
          <w:sz w:val="34"/>
        </w:rPr>
        <w:t>Noms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800</w:t>
        <w:tab/>
        <w:t>chemis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99</w:t>
        <w:tab/>
        <w:t>sièg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97</w:t>
        <w:tab/>
        <w:t>as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97</w:t>
        <w:tab/>
        <w:t>patron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96</w:t>
        <w:tab/>
        <w:t>calm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95</w:t>
        <w:tab/>
        <w:t>printemps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93</w:t>
        <w:tab/>
        <w:t>angoiss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88</w:t>
        <w:tab/>
        <w:t>habitant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84</w:t>
        <w:tab/>
        <w:t>méti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82</w:t>
        <w:tab/>
        <w:t>not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77</w:t>
        <w:tab/>
        <w:t>fusil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71</w:t>
        <w:tab/>
        <w:t>agent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60</w:t>
        <w:tab/>
        <w:t>roman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59</w:t>
        <w:tab/>
        <w:t>plant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46</w:t>
        <w:tab/>
        <w:t>réflexion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40</w:t>
        <w:tab/>
        <w:t>accent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35</w:t>
        <w:tab/>
        <w:t>repas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31</w:t>
        <w:tab/>
        <w:t>étendu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29</w:t>
        <w:tab/>
        <w:t>secours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24</w:t>
        <w:tab/>
        <w:t>cord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18</w:t>
        <w:tab/>
        <w:t>saison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00</w:t>
        <w:tab/>
        <w:t>paupièr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95</w:t>
        <w:tab/>
        <w:t>tapis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91</w:t>
        <w:tab/>
        <w:t>chass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86</w:t>
        <w:tab/>
        <w:t>clef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77</w:t>
        <w:tab/>
        <w:t>sueu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75</w:t>
        <w:tab/>
        <w:t>ferm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69</w:t>
        <w:tab/>
        <w:t>instinct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67</w:t>
        <w:tab/>
        <w:t>paquet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66</w:t>
        <w:tab/>
        <w:t>dram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61</w:t>
        <w:tab/>
        <w:t>savoi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60</w:t>
        <w:tab/>
        <w:t>min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60</w:t>
        <w:tab/>
        <w:t>vision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58</w:t>
        <w:tab/>
        <w:t>senti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57</w:t>
        <w:tab/>
        <w:t>demain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50</w:t>
        <w:tab/>
        <w:t>planch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49</w:t>
        <w:tab/>
        <w:t>dehors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47</w:t>
        <w:tab/>
        <w:t>salut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46</w:t>
        <w:tab/>
        <w:t>tâch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42</w:t>
        <w:tab/>
        <w:t>abri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36</w:t>
        <w:tab/>
        <w:t>rencontr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33</w:t>
        <w:tab/>
        <w:t>roug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18</w:t>
        <w:tab/>
        <w:t>lien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15</w:t>
        <w:tab/>
        <w:t>queu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08</w:t>
        <w:tab/>
        <w:t>band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05</w:t>
        <w:tab/>
        <w:t>grain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03</w:t>
        <w:tab/>
        <w:t>mensong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>
          <w:sz w:val="34"/>
        </w:rPr>
      </w:pPr>
      <w:r>
        <w:rPr>
          <w:sz w:val="34"/>
        </w:rPr>
        <w:t>Verbes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801</w:t>
        <w:tab/>
        <w:t>content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95</w:t>
        <w:tab/>
        <w:t>mérit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91</w:t>
        <w:tab/>
        <w:t>précipit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91</w:t>
        <w:tab/>
        <w:t>rompr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84</w:t>
        <w:tab/>
        <w:t>caress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83</w:t>
        <w:tab/>
        <w:t>étouff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82</w:t>
        <w:tab/>
        <w:t>anim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78</w:t>
        <w:tab/>
        <w:t>cass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63</w:t>
        <w:tab/>
        <w:t>fond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59</w:t>
        <w:tab/>
        <w:t>franchi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54</w:t>
        <w:tab/>
        <w:t>abattr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54</w:t>
        <w:tab/>
        <w:t>discut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48</w:t>
        <w:tab/>
        <w:t>fatigu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45</w:t>
        <w:tab/>
        <w:t>consenti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31</w:t>
        <w:tab/>
        <w:t>regrett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30</w:t>
        <w:tab/>
        <w:t>joindr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20</w:t>
        <w:tab/>
        <w:t>vaincr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12</w:t>
        <w:tab/>
        <w:t>consult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09</w:t>
        <w:tab/>
        <w:t>haï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701</w:t>
        <w:tab/>
        <w:t>repouss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90</w:t>
        <w:tab/>
        <w:t>exécut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89</w:t>
        <w:tab/>
        <w:t>expos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83</w:t>
        <w:tab/>
        <w:t>voyag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80</w:t>
        <w:tab/>
        <w:t>renvers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75</w:t>
        <w:tab/>
        <w:t>rassur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74</w:t>
        <w:tab/>
        <w:t>retomb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72</w:t>
        <w:tab/>
        <w:t>décrir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70</w:t>
        <w:tab/>
        <w:t>menti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67</w:t>
        <w:tab/>
        <w:t>arm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59</w:t>
        <w:tab/>
        <w:t>étal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51</w:t>
        <w:tab/>
        <w:t>essuy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50</w:t>
        <w:tab/>
        <w:t>précéd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44</w:t>
        <w:tab/>
        <w:t>désign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41</w:t>
        <w:tab/>
        <w:t>détach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38</w:t>
        <w:tab/>
        <w:t>recueilli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34</w:t>
        <w:tab/>
        <w:t>crois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33</w:t>
        <w:tab/>
        <w:t>entreteni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27</w:t>
        <w:tab/>
        <w:t>surveill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22</w:t>
        <w:tab/>
        <w:t>réserver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08</w:t>
        <w:tab/>
        <w:t>confondre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602</w:t>
        <w:tab/>
        <w:t>dégag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orient="landscape" w:w="16838" w:h="11906"/>
          <w:pgMar w:left="720" w:right="458" w:gutter="0" w:header="0" w:top="719" w:footer="709" w:bottom="765"/>
          <w:cols w:num="4" w:equalWidth="false" w:sep="false">
            <w:col w:w="3384" w:space="396"/>
            <w:col w:w="3696" w:space="708"/>
            <w:col w:w="3384" w:space="492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rPr/>
      </w:pPr>
      <w:r>
        <w:rPr/>
      </w:r>
    </w:p>
    <w:sectPr>
      <w:type w:val="continuous"/>
      <w:pgSz w:orient="landscape" w:w="16838" w:h="11906"/>
      <w:pgMar w:left="720" w:right="458" w:gutter="0" w:header="0" w:top="7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bCs/>
          <w:sz w:val="14"/>
          <w:lang w:val="en-GB"/>
        </w:rPr>
        <w:t>http://www.eduscol.education.fr/?./D0102/liste-mots-frequents.htm&amp;./D0102/bandeau.htm&amp;./D0102/menu.htm&amp;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  <w:tab w:val="left" w:pos="2400" w:leader="none"/>
      </w:tabs>
      <w:outlineLvl w:val="0"/>
    </w:pPr>
    <w:rPr>
      <w:b/>
      <w:bCs/>
      <w:sz w:val="26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right="-1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scol.education.fr/?./D0102/liste-mots-frequents.htm&amp;./D0102/bandeau.htm&amp;./D0102/menu.htm&amp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6:00Z</dcterms:created>
  <dc:creator>CP CHERBOURG HAGUE</dc:creator>
  <dc:description/>
  <dc:language>en-US</dc:language>
  <cp:lastModifiedBy>CP CHERBOURG HAGUE</cp:lastModifiedBy>
  <dcterms:modified xsi:type="dcterms:W3CDTF">2010-03-09T14:37:00Z</dcterms:modified>
  <cp:revision>1</cp:revision>
  <dc:subject/>
  <dc:title>Liste des mots les plus fréquents de la langue française (/1500)</dc:title>
</cp:coreProperties>
</file>