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Les crêpes » - Collection : Histoire de mots - Editions : PEM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situations décroch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ituations décrochées ont pour but de permettre aux élèves au fur et à mesure de la lecture de l’album de s’appuyer sur de plus en plus de mots conn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s peuvent concerner le mot, la phrase.</w:t>
      </w:r>
    </w:p>
    <w:p>
      <w:pPr>
        <w:pStyle w:val="Normal"/>
        <w:jc w:val="both"/>
        <w:rPr/>
      </w:pPr>
      <w:r>
        <w:rPr>
          <w:rFonts w:cs="Arial" w:ascii="Arial" w:hAnsi="Arial"/>
        </w:rPr>
        <w:t>Elles s’intercalent entre les séances consacrées à l’activité de questionnement de tex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s exemples d’exercices présentés ci-dessous ont été réalisés par Emilie BINET, professeur des écoles, en poste à Ste Croix-Hague en 2007 / 2008, dans sa classe de MS et G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rcices 1 à 4 : MS – G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rcices 5 à 8 : 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s exercices 1, 2, 3 et 4 sont centrés sur le mo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’objectif d’apprentissage est la reconnaissance orthographique du mot « crêpe »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r les lettres du mot (apprendre à nommer les lettr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moriser l’ordre des lett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moriser la graphie spécifique à ce mot (graphème « ê 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s élèves disposent d’un référentiel mo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La validation du mot produit (atelier 1) ou reconnu (ateliers, 2, 3 et 4) passe par le recours au référentiel : il s’agit de comparer le mot à produire ou obtenu avec celui du référentiel (lettre à lettre, en les nommant une à une dans le bon ordr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éférentiel élève</w:t>
      </w:r>
      <w:r>
        <w:rPr>
          <w:rFonts w:cs="Arial" w:ascii="Arial" w:hAnsi="Arial"/>
        </w:rPr>
        <w:t> : le mot « crêpe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1</w:t>
      </w:r>
      <w:r>
        <w:rPr>
          <w:rFonts w:cs="Arial" w:ascii="Arial" w:hAnsi="Arial"/>
        </w:rPr>
        <w:t> : reconstituer le mot « crêpe » en retrouvant les lettres – Remettre ces dernières dans le bon ordre pour former le 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2</w:t>
      </w:r>
      <w:r>
        <w:rPr>
          <w:rFonts w:cs="Arial" w:ascii="Arial" w:hAnsi="Arial"/>
        </w:rPr>
        <w:t> : retrouver le mot « crêpe » dans une liste de mots orthographiquement proches.</w:t>
      </w:r>
    </w:p>
    <w:p>
      <w:pPr>
        <w:pStyle w:val="Normal"/>
        <w:jc w:val="both"/>
        <w:rPr/>
      </w:pPr>
      <w:r>
        <w:rPr>
          <w:rFonts w:cs="Arial" w:ascii="Arial" w:hAnsi="Arial"/>
        </w:rPr>
        <w:t>On peut indiquer aux élèves le nombre de fois qu’ils doivent trouver le 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3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 retrouver le mot « crêpe » dans différentes graph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indiquer aux élèves le nombre de fois qu’ils doivent trouver le mot dans les différentes graph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4</w:t>
      </w:r>
      <w:r>
        <w:rPr>
          <w:rFonts w:cs="Arial" w:ascii="Arial" w:hAnsi="Arial"/>
        </w:rPr>
        <w:t> : retrouver le mot « crêpe » dans une série de phr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exercices 5, 6, 7, 8 sont centrés sur la phrase. L’objectif est d’entraîner à la reconnaissance des mots d’une phrase 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 Maman lapin a fait une crêpe au sucre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s élèves disposent d’un référentiel phra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hoix de la phrase : il est intéressant de s’entraîner à la reconnaissance de mots d’une phrase récurrente dans l’album. Dans le cas présent, « Les crêpes », une phrase s’y prête tout particulièrement : « Qui veut ma crêpe au sucre ? », question posée systématiquement par Maman lapin aux différents animaux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5</w:t>
      </w:r>
      <w:r>
        <w:rPr>
          <w:rFonts w:cs="Arial" w:ascii="Arial" w:hAnsi="Arial"/>
        </w:rPr>
        <w:t> : retrouver la bonne phrase (dans une liste de phrases comportant des mots identiqu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6</w:t>
      </w:r>
      <w:r>
        <w:rPr>
          <w:rFonts w:cs="Arial" w:ascii="Arial" w:hAnsi="Arial"/>
        </w:rPr>
        <w:t> : remettre les mots mélangés dans le bon ordre pour reconstituer la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marquer la séparation entre les mots par des trait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7</w:t>
      </w:r>
      <w:r>
        <w:rPr>
          <w:rFonts w:cs="Arial" w:ascii="Arial" w:hAnsi="Arial"/>
        </w:rPr>
        <w:t> : retrouver les mots appartenant à la phrase (supprimer les intrus) et les remettre dans le bon ordre pour reconstituer la ph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peut indiquer aux élèves le nombre d’intrus à suppri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ercice 8</w:t>
      </w:r>
      <w:r>
        <w:rPr>
          <w:rFonts w:cs="Arial" w:ascii="Arial" w:hAnsi="Arial"/>
        </w:rPr>
        <w:t> : place les étiquettes mots au bon endroit pour reconstituer la phr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Un exem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’exercice destiné à des élèves de PS a été réalisé par Françoise BURVINGT, professeur des écoles, en poste à Sotteville en 2007 / 2008, dans sa classe de TPS – P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de reconnaissance d’un mot : retrouver le mot crêpe dans les trois premières phrases de l’histoire.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ur l’objectif d’apprentissage et les remarques : se référer au paragraphe A de la partie 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5:00Z</dcterms:created>
  <dc:creator>CP CHERBOURG HAGUE</dc:creator>
  <dc:description/>
  <dc:language>en-US</dc:language>
  <cp:lastModifiedBy>CP CHERBOURG HAGUE</cp:lastModifiedBy>
  <dcterms:modified xsi:type="dcterms:W3CDTF">2009-03-02T21:03:00Z</dcterms:modified>
  <cp:revision>11</cp:revision>
  <dc:subject/>
  <dc:title>Les situations décrochées</dc:title>
</cp:coreProperties>
</file>