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6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ACTIVITE DE QUESTIONNEMENT DE TEX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ATELIERS   -   Situations décroché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highlight w:val="lightGray"/>
              </w:rPr>
              <w:t>La couvertu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ituation court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1. Construction du sens de l’imag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écrire</w:t>
            </w:r>
            <w:r>
              <w:rPr>
                <w:rFonts w:cs="Tahoma" w:ascii="Tahoma" w:hAnsi="Tahoma"/>
                <w:sz w:val="22"/>
                <w:szCs w:val="22"/>
              </w:rPr>
              <w:t> : « Qu’est-ce que l’on voit ? » pour permettre aux élève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’identifier le personnage : ses vêtements, + cils et pommettes éventuellement, donc c’est une dame, c’est une maman lapin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’identifier ce qu’elle tient dans les mains : une assiette avec une crêpe plié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Interpréter</w:t>
            </w:r>
            <w:r>
              <w:rPr>
                <w:rFonts w:cs="Tahoma" w:ascii="Tahoma" w:hAnsi="Tahoma"/>
                <w:sz w:val="22"/>
                <w:szCs w:val="22"/>
              </w:rPr>
              <w:t> : « Qu’est-ce qu’elle raconte cette image ? Que fait la maman lapin ?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le fait la cuisine, elle fait des crêp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2. Lecture du ti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 l’enseignant et mise en relation titre et contenu de l’assiet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 Emission d’hypothès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sur le contenu de l’histoi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 Qu’est-ce qu’elle va peut-être raconter cette histoire ? De quoi ça va parler ? Qu’est-ce que maman lapin va faire de 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êpes ? 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Objectif d’apprentissage</w:t>
            </w:r>
            <w:r>
              <w:rPr>
                <w:rFonts w:cs="Tahoma" w:ascii="Tahoma" w:hAnsi="Tahoma"/>
                <w:sz w:val="22"/>
                <w:szCs w:val="22"/>
              </w:rPr>
              <w:t xml:space="preserve"> :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permettre aux élèves au fur et à mesure de la lecture de s’appuyer sur de plus en plus de mots connu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nnaissance orthographique du mot « crêpe »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er les lettres du mot (apprendre à nommer les lettres)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moriser l’ordre des lettres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moriser les graphies spécifiques (graphème « ê ») à ce mo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Phase collectiv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Élaboration du référentiel (encodage collectif) / </w:t>
            </w:r>
            <w:r>
              <w:rPr>
                <w:rFonts w:cs="Tahoma" w:ascii="Tahoma" w:hAnsi="Tahoma"/>
                <w:sz w:val="20"/>
                <w:szCs w:val="20"/>
              </w:rPr>
              <w:t>Le référentiel est constitué avec les élèves (pas amené déjà construit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ébut de mémorisation (utilisation du cache)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ctivit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nnaître les lettres du mot (forme et nom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vec ou sans modè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c ou sans intr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nstituer le mot (étiquettes lettre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vec ou sans modèle ; modèle segmenté ou pas </w:t>
            </w:r>
          </w:p>
          <w:tbl>
            <w:tblPr>
              <w:tblW w:w="26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96"/>
              <w:gridCol w:w="332"/>
              <w:gridCol w:w="338"/>
              <w:gridCol w:w="332"/>
              <w:gridCol w:w="332"/>
              <w:gridCol w:w="750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ê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rêp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c repères d’orientation ou non (sens de l’écritur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c lettres intrus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trouver le mot parmi des intrus (éloignés ou proches : grêle / crête…) avec ou sans modè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rouver le mot dans des phras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nnaître le mot dans des graphies différent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crire le mot avec modèle / de mémoi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PS</w:t>
            </w:r>
            <w:r>
              <w:rPr>
                <w:rFonts w:cs="Tahoma" w:ascii="Tahoma" w:hAnsi="Tahom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ifférencier mot / dessin (en début d’anné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etrouver le mot avec le référentie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Reconstituer le mot « crêpes » </w:t>
            </w:r>
            <w:r>
              <w:rPr>
                <w:rFonts w:cs="Tahoma" w:ascii="Tahoma" w:hAnsi="Tahoma"/>
                <w:sz w:val="18"/>
                <w:szCs w:val="18"/>
              </w:rPr>
              <w:t>(atelier dirigé : travail sur l’ordre des lettr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incipalement)</w:t>
            </w:r>
          </w:p>
        </w:tc>
      </w:tr>
    </w:tbl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b/>
          <w:bCs/>
          <w:sz w:val="17"/>
          <w:szCs w:val="17"/>
        </w:rPr>
        <w:t>Projet  d’enseignement en lecture à partir de l’album : « Les crêpes »  -  Collection : Histoire de mots  -  Editions : PEMF. D’après O.LEBLOND ET E.KIEFFER. CPC St Lô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ACTIVITE DE QUESTIONNEMENT DE TEXTE   -   LECTURE DE LA 1</w:t>
            </w:r>
            <w:r>
              <w:rPr>
                <w:rFonts w:cs="Tahoma" w:ascii="Tahoma" w:hAnsi="Tahoma"/>
                <w:b/>
                <w:bCs/>
                <w:highlight w:val="lightGray"/>
                <w:vertAlign w:val="superscript"/>
              </w:rPr>
              <w:t>ERE</w:t>
            </w:r>
            <w:r>
              <w:rPr>
                <w:rFonts w:cs="Tahoma" w:ascii="Tahoma" w:hAnsi="Tahoma"/>
                <w:b/>
                <w:bCs/>
                <w:highlight w:val="lightGray"/>
              </w:rPr>
              <w:t xml:space="preserve"> PAGE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1. Construction du sens de l’imag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Décrire</w:t>
            </w:r>
            <w:r>
              <w:rPr>
                <w:rFonts w:cs="Tahoma" w:ascii="Tahoma" w:hAnsi="Tahoma"/>
                <w:sz w:val="22"/>
                <w:szCs w:val="22"/>
              </w:rPr>
              <w:t> :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Qu’est-ce que l’on voit ? </w:t>
            </w:r>
            <w:r>
              <w:rPr>
                <w:rFonts w:cs="Tahoma" w:ascii="Tahoma" w:hAnsi="Tahoma"/>
                <w:sz w:val="22"/>
                <w:szCs w:val="22"/>
              </w:rPr>
              <w:t>» pour permettre aux élèves de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mer et montrer les différents élémen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Interpréter</w:t>
            </w:r>
            <w:r>
              <w:rPr>
                <w:rFonts w:cs="Tahoma" w:ascii="Tahoma" w:hAnsi="Tahoma"/>
                <w:sz w:val="22"/>
                <w:szCs w:val="22"/>
              </w:rPr>
              <w:t> :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Qu’est-ce qu’elle raconte cette image ? Que fait la maman lapin ?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’agit d’établir la relation entre le contenu de la poêle sur cette page et le contenu de l’assiette sur la couverture et le titre ; de confirmer que la maman lapin fait des crêp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2. Articulation sens de l’image et sens du tex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ficher le texte écrit en clause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« 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On a dit que l’image voulait dire…, donc à votre avis qu’est-ce qui est écrit ?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age d’un énoncé oral (de la discussion) à un énoncé en langue écrite (à une formulation qui se rapproche de la langue écrite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ttention : ne pas focaliser uniquement sur les mots (identifier les mots) penser reconstruction  sens (mots + sen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à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formulation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 Lecture du texte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jet de lecture :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On va lire pour savoir.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u w:val="single"/>
                <w:vertAlign w:val="superscript"/>
              </w:rPr>
              <w:t>èr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possibilité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: pour tous les niveau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du texte par l’enseignant qui montre chaque mo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possibilité</w:t>
            </w:r>
            <w:r>
              <w:rPr>
                <w:rFonts w:cs="Tahoma" w:ascii="Tahoma" w:hAnsi="Tahoma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PS 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bCs/>
              </w:rPr>
              <w:t>lecture par l’enseignant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MS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b/>
                <w:bCs/>
              </w:rPr>
              <w:t>se centrer sur la recherche du mot « crêpe »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s’appuyant sur le référentiel (mot mémorisé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Vous pensez que maman lapin fait des crêpes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NC :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On doit trouver le mot « crêpe » dans le texte, il doit être écrit dans le texte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Recherche du mot dans le texte en s’appuyant sur le référentiel (outil d’aide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Vérification du mot trouvé en procédant lettre à lettre (placer le référentiel sous le mot et nommer chaque lettre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Lecture de la totalité du texte par l’enseigna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Vérification de la compréhension (reformulation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GS</w:t>
            </w:r>
            <w:r>
              <w:rPr>
                <w:rFonts w:cs="Tahoma" w:ascii="Tahoma" w:hAnsi="Tahoma"/>
              </w:rPr>
              <w:t xml:space="preserve"> : </w:t>
            </w:r>
            <w:r>
              <w:rPr>
                <w:rFonts w:cs="Tahoma" w:ascii="Tahoma" w:hAnsi="Tahoma"/>
                <w:b/>
                <w:bCs/>
              </w:rPr>
              <w:t>engager un travail de questionnement sur tout le text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Orienter la recherche de mo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s’appuyant sur l’hypothèse énoncée par les élève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i vous pensez que c’est écrit « maman lapin fait une crêpe</w:t>
            </w:r>
            <w:r>
              <w:rPr>
                <w:rFonts w:cs="Tahoma" w:ascii="Tahoma" w:hAnsi="Tahoma"/>
                <w:sz w:val="22"/>
                <w:szCs w:val="22"/>
              </w:rPr>
              <w:t xml:space="preserve"> », alors on doit trouver les mots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lapin </w:t>
            </w:r>
            <w:r>
              <w:rPr>
                <w:rFonts w:cs="Tahoma" w:ascii="Tahoma" w:hAnsi="Tahoma"/>
                <w:sz w:val="22"/>
                <w:szCs w:val="22"/>
              </w:rPr>
              <w:t xml:space="preserve">et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crêpe</w:t>
            </w:r>
            <w:r>
              <w:rPr>
                <w:rFonts w:cs="Tahoma" w:ascii="Tahoma" w:hAnsi="Tahoma"/>
                <w:sz w:val="22"/>
                <w:szCs w:val="22"/>
              </w:rPr>
              <w:t>.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Rechercher ces mots l’un après l’autr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Lapi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Est-ce qu’on connaît le mot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lapin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?</w:t>
            </w:r>
            <w:r>
              <w:rPr>
                <w:rFonts w:cs="Tahoma" w:ascii="Tahoma" w:hAnsi="Tahoma"/>
                <w:sz w:val="22"/>
                <w:szCs w:val="22"/>
              </w:rPr>
              <w:t> »,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Comment le trouver ?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u w:val="single"/>
              </w:rPr>
              <w:t>Centration sur le sonore</w:t>
            </w:r>
            <w:r>
              <w:rPr>
                <w:rFonts w:cs="Tahoma" w:ascii="Tahoma" w:hAnsi="Tahoma"/>
                <w:sz w:val="22"/>
                <w:szCs w:val="22"/>
              </w:rPr>
              <w:t> :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Dans lapin, combien de morceaux de mot ?</w:t>
            </w:r>
            <w:r>
              <w:rPr>
                <w:rFonts w:cs="Tahoma" w:ascii="Tahoma" w:hAnsi="Tahoma"/>
                <w:sz w:val="22"/>
                <w:szCs w:val="22"/>
              </w:rPr>
              <w:t> »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Quel est le premier morceau de mot ? (la) </w:t>
            </w:r>
            <w:r>
              <w:rPr>
                <w:rFonts w:cs="Tahoma" w:ascii="Tahoma" w:hAnsi="Tahoma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u w:val="single"/>
              </w:rPr>
              <w:t>Fonctionnement par analogies</w:t>
            </w:r>
            <w:r>
              <w:rPr>
                <w:rFonts w:cs="Tahoma" w:ascii="Tahoma" w:hAnsi="Tahoma"/>
                <w:sz w:val="22"/>
                <w:szCs w:val="22"/>
              </w:rPr>
              <w:t xml:space="preserve"> : «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C’est comme le petit mot </w:t>
            </w:r>
            <w:r>
              <w:rPr>
                <w:rFonts w:cs="Tahoma" w:ascii="Tahoma" w:hAnsi="Tahoma"/>
                <w:sz w:val="22"/>
                <w:szCs w:val="22"/>
              </w:rPr>
              <w:t xml:space="preserve">« la », ou bien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c’est comme dans la fin de « Manuela</w:t>
            </w:r>
            <w:r>
              <w:rPr>
                <w:rFonts w:cs="Tahoma" w:ascii="Tahoma" w:hAnsi="Tahoma"/>
                <w:sz w:val="22"/>
                <w:szCs w:val="22"/>
              </w:rPr>
              <w:t> », les rechercher dans les écrits de la classe et les montrer. » Isoler ce qui fait « la 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rcher dans le texte le mot qui commence par « la », puis vérifier avec le référentiel (préparé au préalable) en épelant chaque lett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ourer le mot « lapin » pour matérialiser, dans la phrase, l’avancée de la lectur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u w:val="single"/>
              </w:rPr>
              <w:t>Identifier le mot avant « lapin »</w:t>
            </w:r>
            <w:r>
              <w:rPr>
                <w:rFonts w:cs="Tahoma" w:ascii="Tahoma" w:hAnsi="Tahoma"/>
                <w:sz w:val="22"/>
                <w:szCs w:val="22"/>
              </w:rPr>
              <w:t xml:space="preserve"> : « maman » (s’il n’est pas spontanément reconnu) et mettre en évidence que ces deux mots correspondent au même personnage :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le lapin est une maman. </w:t>
            </w:r>
            <w:r>
              <w:rPr>
                <w:rFonts w:cs="Tahoma" w:ascii="Tahoma" w:hAnsi="Tahoma"/>
                <w:sz w:val="22"/>
                <w:szCs w:val="22"/>
              </w:rPr>
              <w:t>(Construction de la linéarité.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Crêp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Mot déjà découvert et en voie de reconnaissance orthographiqu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Identifier le mot juste avant « crêpe » : « une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Poursuivre la découverte du texte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Procéder à une lecture linéaire de la phrase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lisant et en montrant les mots identifiés et en remplaçant les mots non identifiés par « mmm » 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Maman lapin …   …….  une crêpe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   …….. . 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Essayer de lire les mots entre « Maman lapin » et « crêpe</w:t>
            </w:r>
            <w:r>
              <w:rPr>
                <w:rFonts w:cs="Tahoma" w:ascii="Tahoma" w:hAnsi="Tahoma"/>
                <w:sz w:val="22"/>
                <w:szCs w:val="22"/>
              </w:rPr>
              <w:t> »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 a » (connu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 fait » hypothèses à partir du phonème [f] que l’enseignant sonorise ou par analogie avec des mots contenant ce phonème, puis vérification par écritur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Recontextualisation des mots nouvellement découvert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ire la phrase :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Maman lapin a fait une crêpe</w:t>
            </w:r>
            <w:r>
              <w:rPr>
                <w:rFonts w:cs="Tahoma" w:ascii="Tahoma" w:hAnsi="Tahoma"/>
                <w:sz w:val="22"/>
                <w:szCs w:val="22"/>
              </w:rPr>
              <w:t> » et continuer avec « mmm 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ture de « au sucre » par l’enseignant en mettant en évidence l’indice graphique « s » qui permettra la reconnaissance ultérieure du mot. (Apport d’un référentiel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Relecture du texte dans sa totalité en montrant chaque mot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ire relire par plusieurs élèves en articulant toujours chaîne orale / chaîne écri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marque : l’enseignant peut aussi décider de prendre en charge la lecture des mots qui restent à l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 xml:space="preserve">ACTIVITE DE QUESTIONNEMENT DE TEXTE   -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LECTURE DE LA 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  <w:vertAlign w:val="superscript"/>
              </w:rPr>
              <w:t>EM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 xml:space="preserve"> PAGE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1. Aménagement de l’imag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jouter une bulle partant de la bouche de maman lapin et portant la question : « Qui veut ma crêpe au sucre ? 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2. Construction du sens de l’imag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ire comprendre le sens de la bulle : maman lapin parle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ttre en évidence le « ? » : maman lapin pose une question ,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Que demande-t-elle à votre avis ?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émission d’hypothèses (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Quelle question elle pose ? Qu’est-ce qu’elle veut maman lapin ?</w:t>
            </w:r>
            <w:r>
              <w:rPr>
                <w:rFonts w:cs="Tahoma" w:ascii="Tahoma" w:hAnsi="Tahoma"/>
                <w:sz w:val="22"/>
                <w:szCs w:val="22"/>
              </w:rPr>
              <w:t xml:space="preserve"> ») et sélection d’indices en fonction :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- du fait que c’est une question (maman lapin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</w:rPr>
              <w:t>demande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- des éléments de l’illustration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- de ce qui a été découvert précédemment (il s’agit de </w:t>
            </w:r>
            <w:r>
              <w:rPr>
                <w:rFonts w:cs="Tahoma" w:ascii="Tahoma" w:hAnsi="Tahoma"/>
                <w:i/>
                <w:iCs/>
                <w:sz w:val="22"/>
                <w:szCs w:val="22"/>
                <w:u w:val="single"/>
              </w:rPr>
              <w:t>crêpes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à</w:t>
            </w:r>
            <w:r>
              <w:rPr>
                <w:rFonts w:cs="Tahoma" w:ascii="Tahoma" w:hAnsi="Tahoma"/>
                <w:sz w:val="22"/>
                <w:szCs w:val="22"/>
              </w:rPr>
              <w:t xml:space="preserve"> Récapituler les hypothèses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 Articulation sens de l’image et sens du texte 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fficher le texte complet (question + « demande maman lapin »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Qu’est-ce qui est écrit dans la bulle ?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égager le projet de lecture : 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On va lire pour savoir ce que demande maman lapin</w:t>
            </w:r>
            <w:r>
              <w:rPr>
                <w:rFonts w:cs="Tahoma" w:ascii="Tahoma" w:hAnsi="Tahoma"/>
                <w:sz w:val="22"/>
                <w:szCs w:val="22"/>
              </w:rPr>
              <w:t> 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4. Lecture du tex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ire le lien entre ce qui est écrit dans la bulle et le texte, en délimitant la zone de texte correspondant à la bulle (les paroles peuvent être écrites d’une couleur différente ou entourées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PS : lecture du texte par l’enseignant en montrant chaqu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mot</w:t>
            </w:r>
            <w:r>
              <w:rPr>
                <w:rFonts w:cs="Tahoma" w:ascii="Tahoma" w:hAnsi="Tahoma"/>
                <w:sz w:val="22"/>
                <w:szCs w:val="22"/>
              </w:rPr>
              <w:t xml:space="preserve"> (faire répéter plusieurs fois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S/GS 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. Lecture des paroles correspondant au contenu de la bull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Orienter la recherche de mots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« 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Vous pensez que maman lapin demande quelque chose concernant la crêpe au sucre. Est-ce que vous voyez les mots « crêpe au sucre</w:t>
            </w:r>
            <w:r>
              <w:rPr>
                <w:rFonts w:cs="Tahoma" w:ascii="Tahoma" w:hAnsi="Tahoma"/>
                <w:sz w:val="22"/>
                <w:szCs w:val="22"/>
              </w:rPr>
              <w:t> » 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Rechercher le groupe de mo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Crêpe au suc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 groupe de mots a été travaillé précédemment, donc deux possibilité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 bien, on s’appuie sur la mémorisation orthographique des mots : dans ce cas le texte référence sera utilisé pour vérifier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 bien, on s’appuie sur le modèle après avoir isolé le groupe de mots dans la phrase-référence : dans ce cas, le modèle (référentiel) est utilisé comme aide à la lectu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er le mot juste avant : « ma 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Qui veu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Mettre en évidence qu’il reste des mots non lus, et qu’on ne sait toujours pas ce que maman lapin demande. Donc, nécessité de lire pour savoi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Lecture par l’enseignante (en montrant chaque mot) puis relecture de la totalité du contenu de la bulle, avec l’intonatio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Asseoir la compréhension de la situation en faisant jouer le rôle de maman lapin qui par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Faire le parallèle entre le contenu de la bulle sur l’image et la partie du texte qui vient d’être lu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. Lecture du reste du texte « demande maman lapin 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Orienter la recherche du groupe de mots « maman lapin »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posant la question : qui demande qui veut ma crêpe au sucre 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ux possibilités à nouveau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 bien, on s’appuie sur la mémorisation orthographique des mots : dans ce cas le texte référence sera utilisé pour vérifier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 bien, on s’appuie sur le modèle après avoir isolé le groupe de mots dans la phrase-référence : dans ce cas, le modèle (référentiel) est utilisé comme aide à la lectur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Relire le tout pour mettre en évidence le mot non-lu « demande » puis le lire ou le faire lir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 xml:space="preserve">ACTIVITE DE QUESTIONNEMENT DE TEXTE   -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LECTURE DES PAGES SUIVANTES.</w:t>
            </w:r>
          </w:p>
        </w:tc>
      </w:tr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ontinuer la lecture jusqu’à la page du mout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ur que les élève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nent le lien entre l’animal et sa nourriture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’imprègnent de la structure « Moi, je veux une crêpe à… », (permettre aux élèves au fur et à mesure de la lecture de s’appuyer sur de plus en plus de mots connus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’enseignant peut prendre en charge la lecture d’une pag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Finir la lecture des 3 dernières pag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(Les GS peuvent à ce stade lire une bonne partie du texte en s’appuyant sur la mémorisation orthographique de mots, groupes de mots déjà vus et travaillé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Import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Ne pas perdre de vue l’unité histoi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le chemin narratif) : veiller à faire le lien entre les pages, repartir de ce qui a été lu précédemment pour avancer dans l’histoire (reformulation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267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ATELIERS   -   Situations décrochées   -   1</w:t>
            </w:r>
            <w:r>
              <w:rPr>
                <w:rFonts w:cs="Tahoma" w:ascii="Tahoma" w:hAnsi="Tahoma"/>
                <w:b/>
                <w:bCs/>
                <w:highlight w:val="lightGray"/>
                <w:vertAlign w:val="superscript"/>
              </w:rPr>
              <w:t>ERE</w:t>
            </w:r>
            <w:r>
              <w:rPr>
                <w:rFonts w:cs="Tahoma" w:ascii="Tahoma" w:hAnsi="Tahoma"/>
                <w:b/>
                <w:bCs/>
                <w:highlight w:val="lightGray"/>
              </w:rPr>
              <w:t xml:space="preserve"> PAGE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ATELIERS   -   Situations décrochées   -   2</w:t>
            </w:r>
            <w:r>
              <w:rPr>
                <w:rFonts w:cs="Tahoma" w:ascii="Tahoma" w:hAnsi="Tahoma"/>
                <w:b/>
                <w:bCs/>
                <w:highlight w:val="lightGray"/>
                <w:vertAlign w:val="superscript"/>
              </w:rPr>
              <w:t>ème</w:t>
            </w:r>
            <w:r>
              <w:rPr>
                <w:rFonts w:cs="Tahoma" w:ascii="Tahoma" w:hAnsi="Tahoma"/>
                <w:b/>
                <w:bCs/>
                <w:highlight w:val="lightGray"/>
              </w:rPr>
              <w:t xml:space="preserve">  PAGE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Objectif d’apprentissag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 :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aîner à la reconnaissance des mots de la phra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Situation collec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ès avoir relu et mémorisé la phrase (jeu de la phrase vivante : un enfant matérialise un mot), envisager des activités d’entraînement pour développer la capacité des élèves à retrouver des mots ou expressions dans un texte-référenc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enseignant énonce une clause ou un mot, l’élève mont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enseignant montre une clause ou un mot, l’élève lit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ir document : « Le texte-référence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Situations individuelles en atelie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er le travail sur l’expression « maman lapin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S/G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m (« maman lapin »). Envisager le travail du point de vue de la lecture et de l’écritu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nstituer la phrase avec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èle ou pas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rus ou pas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lauses ou sur une seule ligne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c segmentation en mots matérialisée ou pas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ême graphie ou graphie différ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rouver la bonne phrase parmi des intru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s mélangé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rire la phrase soit entièrement soit partiellement sous forme de phrase à trou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* objectif d’apprentissage : pour permettre aux élèves au fur et à mesure de la lecture de s’appuyer sur de plus en plus de mots connus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Objectif d’apprentissage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raîner à la reconnaissance des mots de la phra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Situation collec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ès avoir relu et mémorisé la phrase (jeu de la phrase vivante : un enfant matérialise un mot), envisager des activités d’entraînement pour développer la capacité des élèves à retrouver des mots ou expressions dans un texte-référence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enseignant énonce une clause ou un mot, l’élève mont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enseignant montre une clause ou un mot, l’élève lit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ir document : « Le texte-référence 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Situations individuelles en atelie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ntrer le travail sur l’expression « maman lapin »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 « crêpe 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S/G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m. (« maman lapin + crêpe ») Envisager le travail du point de vue de la lecture et de l’écritu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nstituer la phrase avec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èle ou pas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rus ou pas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clauses ou sur une seule ligne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ec segmentation en mots matérialisée ou pas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ême graphie ou graphie différ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rouver la bonne phrase parmi des intru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s mélangé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rire la phrase soit entièrement soit partiellement sous forme de phrase à trou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ctivités ultérieures à envisag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enir régulièrement sur les mots travaillés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les relire, les réécrire, les réinsérer dans de nouvelles phrase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econstituer des phrases différentes avec les mêmes mots…</w:t>
            </w:r>
          </w:p>
        </w:tc>
      </w:tr>
    </w:tbl>
    <w:p>
      <w:pPr>
        <w:sectPr>
          <w:type w:val="nextPage"/>
          <w:pgSz w:orient="landscape" w:w="16838" w:h="11906"/>
          <w:pgMar w:left="1077" w:right="1418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aboration d’une situation de lecture / questionnement de texte à partir d’une page  d’albu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HOIX DU SUPPORT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. Les supports sont proches de l’univers et de l’affectivité des enfan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’album propose une histoire complète et cohérente. L’inscription de la lecture de cette dernière dans la durée permet à l’enfant une implication affective et une anticipation de plus en plus pertinente du sen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. Les supports présentent des illustrations explicites et des textes contenant des mots récurrents, voire des structures répétitives et un vocabulaire famili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’album propose une langue élaborée qui correspond, par son lexique, sa syntaxe et son organisation textuelle, aux normes spécifiques de l’écri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La relation texte / image : l’image permet  les hypothèses de lecture, grâce auxquelles s’amorce la construction de sens, le texte permet ensuite de vérifier ces hypothèses et parfois de les complét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as de redondance texte / image : la même information est donnée dans le texte et l’imag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. Ils permettent de lier lecture / écritu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nsulter la liste « Albums pour aborder la lecture à l’école maternelle », Inspection académique de la manche / site de la circonscription de Saint-Lô 3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ALYSE DU SUPPORT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ls intérêts présente l’album ? 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Du point de vue de l’illustration, du text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lles difficultés éventuelles peut poser la construction du récit. ?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Que signifie comprendre cette histoire 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ls aménagements apporter au support à lire ?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En lien avec les difficultés identifiées, au niveau de l’image / du text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ABORER LES SEANCES DE LECTURE A PARTIR DES PAGES CHOISI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elles étapes ?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ésentation de la page à lire</w:t>
      </w:r>
      <w:r>
        <w:rPr>
          <w:rFonts w:cs="Tahoma" w:ascii="Tahoma" w:hAnsi="Tahoma"/>
          <w:sz w:val="22"/>
          <w:szCs w:val="22"/>
        </w:rPr>
        <w:t> : définir les modalités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Comment aider les élèves à établir la relation entre ce qui a été découvert précédemment et la nouvelle page ?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hase d’interprétation de l’image (construction du sens de l’image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Comment aider les élèves à passer de la description à l’interprétation 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Quels indices privilégier pour aider les élèves à construire le sens de l’image 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Quelle(s) question(s) poser pour les aider à émettre des hypothèses de sens 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Comment faire en sorte que les hypothèses émises soient recevables 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Comment matérialiser les hypothèses ? (Avec des dessins, avec des mots, avec les deux ?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lation texte/image (articulation texte / image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Quelle question poser (que doit dire l’enseignant) pour faire émerger la nécessité de lire pour vérifier les hypothèses émises 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Comment aider les élèves à établir la relation entre le sens de l’image et le sens (possible) du texte 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hase de lecture (vérification des hypothèses de sens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éfinir la tâche pour l’élève. (Que lit l’enseignant ? Quelle part du texte est dévoluée à l’élève ?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Quel projet de lecture 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Quelle question poser pour engager la recherche de mots ? (Délimitation du champ sémantique : de ce que l’élève a à lire.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Comment amener les élèves à vérifier les hypothèses ? (Lecture de l’enseignant ? Apport d’un référentiel ? Mots connus ? Mots contenus dans des textes-référents ?)</w:t>
      </w:r>
    </w:p>
    <w:sectPr>
      <w:type w:val="nextPage"/>
      <w:pgSz w:w="11906" w:h="16838"/>
      <w:pgMar w:left="900" w:right="92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1:00Z</dcterms:created>
  <dc:creator>CP CHERBOURG HAGUE</dc:creator>
  <dc:description/>
  <dc:language>en-US</dc:language>
  <cp:lastModifiedBy>CP CHERBOURG HAGUE</cp:lastModifiedBy>
  <dcterms:modified xsi:type="dcterms:W3CDTF">2009-02-26T10:49:00Z</dcterms:modified>
  <cp:revision>6</cp:revision>
  <dc:subject/>
  <dc:title>ACTIVITE DE QUESTIONNEMENT DE TEXTE</dc:title>
</cp:coreProperties>
</file>