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 dictionnaire de la classe ou fiches de vocabulair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In « Les apprentissages lexicaux. Lexique et production verbale. » F.Grossman et S.Plane. Editions : Septentrion – Presses universitaires.  P 134 à 139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dictionnaire de classe : un véritable outil d’apprentissag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</w:rPr>
        <w:t xml:space="preserve">Comment les fiches de vocabulaire sont-elles construites ? (Contenu, rubriques ?)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ur </w:t>
      </w:r>
      <w:r>
        <w:rPr>
          <w:rFonts w:cs="Arial" w:ascii="Arial" w:hAnsi="Arial"/>
          <w:b/>
          <w:bCs/>
          <w:i/>
          <w:iCs/>
        </w:rPr>
        <w:t>chaque fiche</w:t>
      </w:r>
      <w:r>
        <w:rPr>
          <w:rFonts w:cs="Arial" w:ascii="Arial" w:hAnsi="Arial"/>
        </w:rPr>
        <w:t xml:space="preserve"> il s’agit de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pier </w:t>
      </w:r>
      <w:r>
        <w:rPr>
          <w:rFonts w:cs="Arial" w:ascii="Arial" w:hAnsi="Arial"/>
          <w:b/>
          <w:bCs/>
          <w:i/>
          <w:iCs/>
        </w:rPr>
        <w:t>le contexte de rencontre</w:t>
      </w:r>
      <w:r>
        <w:rPr>
          <w:rFonts w:cs="Arial" w:ascii="Arial" w:hAnsi="Arial"/>
        </w:rPr>
        <w:t> (rencontré en littérature, géographie… - la phrase de rencontre entre guillemets) 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recopier </w:t>
      </w:r>
      <w:r>
        <w:rPr>
          <w:rFonts w:cs="Arial" w:ascii="Arial" w:hAnsi="Arial"/>
          <w:b/>
          <w:bCs/>
          <w:i/>
          <w:iCs/>
        </w:rPr>
        <w:t>les propositions de définitions, de sens des élèves</w:t>
      </w:r>
      <w:r>
        <w:rPr>
          <w:rFonts w:cs="Arial" w:ascii="Arial" w:hAnsi="Arial"/>
        </w:rPr>
        <w:t> 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recopier </w:t>
      </w:r>
      <w:r>
        <w:rPr>
          <w:rFonts w:cs="Arial" w:ascii="Arial" w:hAnsi="Arial"/>
          <w:b/>
          <w:bCs/>
          <w:i/>
          <w:iCs/>
        </w:rPr>
        <w:t>la définition choisie dans les dictionnaires classiques qui correspond au sens du mot dans ce contex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« Pour la démarche, il s’agit d’aller de la perception intuitive du sens en contexte au choix dans le dictionnaire d’une définition correspondant à cette acception, en passant par la / les formulation(s) des élèves. 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dictionnaire de classe : « Un outil comportant à la fois des définitions d’élèves et de dictionnaires publiés. Un peu à la manière du cahier d’expériences en sciences, il s’agit de rassembler les tentatives de définition d’un mot par les élèves, en fonction du contexte dans lequel il a été rencontré, et la ou les définitions données par les dictionnaires pour cette acception du mot. 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s en sont les intérêts, les avantages 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 De la rencontre du mot en contexte à la définition par le dictionnaire, on a procédé par paliers d’abstraction, de sorte que la définition proposée par le dictionnaire devient compréhensible par l’ensemble des élèves. »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 La paraphrase par les élèves constitue un palier  conceptuel qui permet d’accéder plus facilement à la définition du dictionnaire. »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Mise en évidence d’une caractéristique essentielle des mots : la polysémie - ce travail favorise donc la réflexion sur la polysémie - mise en évidence de diverses acceptions liées à des contextes varié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 Avec la mention dans le dictionnaire (dictionnaire – classe) de la phrase d’origine du mot défini (phrase de rencontre du mot), c’est le rôle du contexte dans le sens du mot que les élèves abordent. »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nipulation du dictionnaire et meilleure compréhension du fonctionnement de ce dernier (les différents sens sont numérotés : c’est un code qui permet de repérer qu’on change de répertoire, de sens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irconscriptions de Cherbourg Val de Saire et de Cherbourg-Hague. A.Fontaine et E.Tridera, Conseillères pédagogiqu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eastAsia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03:00Z</dcterms:created>
  <dc:creator>CP CHERBOURG HAGUE</dc:creator>
  <dc:description/>
  <dc:language>en-US</dc:language>
  <cp:lastModifiedBy>CP CHERBOURG HAGUE</cp:lastModifiedBy>
  <dcterms:modified xsi:type="dcterms:W3CDTF">2009-04-03T12:42:00Z</dcterms:modified>
  <cp:revision>4</cp:revision>
  <dc:subject/>
  <dc:title/>
</cp:coreProperties>
</file>