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52070</wp:posOffset>
                </wp:positionV>
                <wp:extent cx="4324350" cy="2409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Je vais te dire 4 mots. Avec ces quatre mots fais une phrase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nco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o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-4.1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Je vais te dire 4 mots. Avec ces quatre mots fais une phrase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encon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oup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905</wp:posOffset>
                </wp:positionH>
                <wp:positionV relativeFrom="paragraph">
                  <wp:posOffset>-52070</wp:posOffset>
                </wp:positionV>
                <wp:extent cx="4324350" cy="2409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Je vais te dire 3 mots. Avec ces trois mots fais une phrase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u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15pt;margin-top:-4.1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Je vais te dire 3 mots. Avec ces trois mots fais une phrase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u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862580</wp:posOffset>
                </wp:positionV>
                <wp:extent cx="4324350" cy="2409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Je vais te dire 3 mots. Avec ces trois mots fais une phrase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heville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225.4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Je vais te dire 3 mots. Avec ces trois mots fais une phrase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hevillet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2862580</wp:posOffset>
                </wp:positionV>
                <wp:extent cx="4324350" cy="2409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Avec les deux mots (…), invente une phrase qui raconte,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il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ère-gr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Remplacer mère-grand  par loup – noisettes- fleurs-forê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9pt;margin-top:225.4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Avec les deux mots (…), invente une phrase qui raconte,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ill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ère-gr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Remplacer mère-grand  par loup – noisettes- fleurs-forê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Avec les deux mots (…), invente une phrase qui raconte,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ran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rei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Avec les deux mots (…), invente une phrase qui raconte,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ran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reil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Avec les deux mots (…), invente une phrase qui raconte,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a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Avec les deux mots (…), invente une phrase qui raconte,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al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è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Avec les deux mots (…), invente une phrase qui raconte,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o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Avec les deux mots (…), invente une phrase qui raconte,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oi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vec les deux mots (…), invente une phrase qui racon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i veut dire quelque cho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p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p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vec les deux mots (…), invente une phrase qui racont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i veut dire quelque cho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ppor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p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Zoé apporte la galet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Remplacer par le prénom des élèves qui jouen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4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Zoé apporte la galett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Remplacer par le prénom des élèves qui jouen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Avec les deux mots (…), invente une phrase qui raconte,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firstLine="34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il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Avec les deux mots (…), invente une phrase qui raconte,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firstLine="34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è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ill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25180</wp:posOffset>
                </wp:positionH>
                <wp:positionV relativeFrom="paragraph">
                  <wp:posOffset>200025</wp:posOffset>
                </wp:positionV>
                <wp:extent cx="238125" cy="190500"/>
                <wp:effectExtent l="17780" t="13970" r="1778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63.4pt;margin-top:15.75pt;width:18.7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/ dernier mot / premier et dernier mot/ compte le nombre de mots (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mma court après les papill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Remplacer par le prénom des élèves qui jou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/ dernier mot / premier et dernier mot/ compte le nombre de mots (5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mma court après les papillon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Remplacer par le prénom des élèves qui jouen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/ dernier mot / premier et dernier mot/ compte le nombre de mots (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artin cueille des noiset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Remplacer par le prénom des élèves qui jou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/ dernier mot / premier et dernier mot/ compte le nombre de mots (4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artin cueille des noiset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Remplacer par le prénom des élèves qui jouen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6005</wp:posOffset>
                </wp:positionH>
                <wp:positionV relativeFrom="paragraph">
                  <wp:posOffset>282575</wp:posOffset>
                </wp:positionV>
                <wp:extent cx="238125" cy="152400"/>
                <wp:effectExtent l="21590" t="11430" r="209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22.25pt;width:18.7pt;height: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25180</wp:posOffset>
                </wp:positionH>
                <wp:positionV relativeFrom="paragraph">
                  <wp:posOffset>196850</wp:posOffset>
                </wp:positionV>
                <wp:extent cx="180975" cy="180975"/>
                <wp:effectExtent l="15240" t="17145" r="146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4pt;margin-top:15.5pt;width:14.2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’est le loup qui par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5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’est le loup qui par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7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’est le Petit Chaperon Rouge qui cou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7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’est le Petit Chaperon Rouge qui cou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6905</wp:posOffset>
                </wp:positionH>
                <wp:positionV relativeFrom="paragraph">
                  <wp:posOffset>238125</wp:posOffset>
                </wp:positionV>
                <wp:extent cx="190500" cy="1905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18.75pt;width:14.9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1705</wp:posOffset>
                </wp:positionH>
                <wp:positionV relativeFrom="paragraph">
                  <wp:posOffset>238125</wp:posOffset>
                </wp:positionV>
                <wp:extent cx="238125" cy="190500"/>
                <wp:effectExtent l="17780" t="13970" r="1778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18.75pt;width:18.7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25130</wp:posOffset>
                </wp:positionH>
                <wp:positionV relativeFrom="paragraph">
                  <wp:posOffset>238125</wp:posOffset>
                </wp:positionV>
                <wp:extent cx="209550" cy="190500"/>
                <wp:effectExtent l="15875" t="15240" r="1651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9pt;margin-top:18.75pt;width:16.4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96605</wp:posOffset>
                </wp:positionH>
                <wp:positionV relativeFrom="paragraph">
                  <wp:posOffset>238125</wp:posOffset>
                </wp:positionV>
                <wp:extent cx="247650" cy="180975"/>
                <wp:effectExtent l="18415" t="13335" r="1905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15pt;margin-top:18.75pt;width:19.45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cidément le loup est mal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5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cidément le loup est mal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7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’est le loup qui mange la fille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7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’est le loup qui mange la fillet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7405</wp:posOffset>
                </wp:positionH>
                <wp:positionV relativeFrom="paragraph">
                  <wp:posOffset>263525</wp:posOffset>
                </wp:positionV>
                <wp:extent cx="238125" cy="180975"/>
                <wp:effectExtent l="18415" t="13970" r="1841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5pt;margin-top:20.75pt;width:18.7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9830</wp:posOffset>
                </wp:positionH>
                <wp:positionV relativeFrom="paragraph">
                  <wp:posOffset>263525</wp:posOffset>
                </wp:positionV>
                <wp:extent cx="200025" cy="180975"/>
                <wp:effectExtent l="15875" t="15875" r="1587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20.75pt;width:15.7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34655</wp:posOffset>
                </wp:positionH>
                <wp:positionV relativeFrom="paragraph">
                  <wp:posOffset>263525</wp:posOffset>
                </wp:positionV>
                <wp:extent cx="200025" cy="180975"/>
                <wp:effectExtent l="15875" t="15875" r="1587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2.65pt;margin-top:20.75pt;width:15.7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29930</wp:posOffset>
                </wp:positionH>
                <wp:positionV relativeFrom="paragraph">
                  <wp:posOffset>263525</wp:posOffset>
                </wp:positionV>
                <wp:extent cx="257175" cy="180975"/>
                <wp:effectExtent l="19685" t="12700" r="1905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9pt;margin-top:20.75pt;width:20.2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oilà le Petit Chaperon Rou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5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oilà le Petit Chaperon Rou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6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oudain le loup mange la fille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6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oudain le loup mange la fillet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9330</wp:posOffset>
                </wp:positionH>
                <wp:positionV relativeFrom="paragraph">
                  <wp:posOffset>247650</wp:posOffset>
                </wp:positionV>
                <wp:extent cx="238125" cy="142875"/>
                <wp:effectExtent l="22860" t="11430" r="222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19.5pt;width:18.7pt;height:11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3180</wp:posOffset>
                </wp:positionH>
                <wp:positionV relativeFrom="paragraph">
                  <wp:posOffset>247650</wp:posOffset>
                </wp:positionV>
                <wp:extent cx="200025" cy="142875"/>
                <wp:effectExtent l="19685" t="13335" r="1905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19.5pt;width:15.7pt;height:11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1305</wp:posOffset>
                </wp:positionH>
                <wp:positionV relativeFrom="paragraph">
                  <wp:posOffset>314325</wp:posOffset>
                </wp:positionV>
                <wp:extent cx="228600" cy="152400"/>
                <wp:effectExtent l="20320" t="12065" r="2095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15pt;margin-top:24.75pt;width:17.95pt;height: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06105</wp:posOffset>
                </wp:positionH>
                <wp:positionV relativeFrom="paragraph">
                  <wp:posOffset>314325</wp:posOffset>
                </wp:positionV>
                <wp:extent cx="219075" cy="152400"/>
                <wp:effectExtent l="20320" t="12065" r="1968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15pt;margin-top:24.75pt;width:17.2pt;height: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/ dernier mot / premier et dernier mot/ compte le nombre de mots (6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loup lui demande le chem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/ dernier mot / premier et dernier mot/ compte le nombre de mots (6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loup lui demande le chem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fillette cueille des noisettes et des fl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8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fillette cueille des noisettes et des fle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8780</wp:posOffset>
                </wp:positionH>
                <wp:positionV relativeFrom="paragraph">
                  <wp:posOffset>244475</wp:posOffset>
                </wp:positionV>
                <wp:extent cx="257175" cy="171450"/>
                <wp:effectExtent l="20320" t="11430" r="2032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19.25pt;width:20.2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1205</wp:posOffset>
                </wp:positionH>
                <wp:positionV relativeFrom="paragraph">
                  <wp:posOffset>244475</wp:posOffset>
                </wp:positionV>
                <wp:extent cx="238125" cy="186055"/>
                <wp:effectExtent l="18415" t="13970" r="1778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19.25pt;width:18.7pt;height:14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4930</wp:posOffset>
                </wp:positionH>
                <wp:positionV relativeFrom="paragraph">
                  <wp:posOffset>244475</wp:posOffset>
                </wp:positionV>
                <wp:extent cx="219075" cy="171450"/>
                <wp:effectExtent l="17780" t="13335" r="1778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19.25pt;width:17.2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01280</wp:posOffset>
                </wp:positionH>
                <wp:positionV relativeFrom="paragraph">
                  <wp:posOffset>244475</wp:posOffset>
                </wp:positionV>
                <wp:extent cx="219075" cy="186055"/>
                <wp:effectExtent l="17145" t="15240" r="1651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4pt;margin-top:19.25pt;width:17.2pt;height:14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58455</wp:posOffset>
                </wp:positionH>
                <wp:positionV relativeFrom="paragraph">
                  <wp:posOffset>244475</wp:posOffset>
                </wp:positionV>
                <wp:extent cx="171450" cy="186055"/>
                <wp:effectExtent l="13335" t="18415" r="1397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6.65pt;margin-top:19.25pt;width:13.45pt;height:14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34580</wp:posOffset>
                </wp:positionH>
                <wp:positionV relativeFrom="paragraph">
                  <wp:posOffset>244475</wp:posOffset>
                </wp:positionV>
                <wp:extent cx="219075" cy="186055"/>
                <wp:effectExtent l="17145" t="15240" r="1651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4pt;margin-top:19.25pt;width:17.2pt;height:14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/ dernier mot / premier et dernier mot/ compte le nombre de mots (6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maman cuit la galet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/ dernier mot / premier et dernier mot/ compte le nombre de mots (6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maman cuit la galet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Ecoute bien cette phrase et dis quel est le premier mot/ dernier mot / premier et dernier mot/ compte le nombre de mots (6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loup a de grandes oreil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Ecoute bien cette phrase et dis quel est le premier mot/ dernier mot / premier et dernier mot/ compte le nombre de mots (6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loup a de grandes oreil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0980</wp:posOffset>
                </wp:positionH>
                <wp:positionV relativeFrom="paragraph">
                  <wp:posOffset>180975</wp:posOffset>
                </wp:positionV>
                <wp:extent cx="228600" cy="200025"/>
                <wp:effectExtent l="15875" t="15240" r="1651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4pt;margin-top:14.25pt;width:17.9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43880</wp:posOffset>
                </wp:positionH>
                <wp:positionV relativeFrom="paragraph">
                  <wp:posOffset>180975</wp:posOffset>
                </wp:positionV>
                <wp:extent cx="257175" cy="200025"/>
                <wp:effectExtent l="17780" t="13970" r="1778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4pt;margin-top:14.25pt;width:20.2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24880</wp:posOffset>
                </wp:positionH>
                <wp:positionV relativeFrom="paragraph">
                  <wp:posOffset>180975</wp:posOffset>
                </wp:positionV>
                <wp:extent cx="257175" cy="200025"/>
                <wp:effectExtent l="17780" t="13970" r="1778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4pt;margin-top:14.25pt;width:20.2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7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lle fait des bouquets de petites fleu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7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lle fait des bouquets de petites fleu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7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fillette marche longtemps dans la forê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7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fillette marche longtemps dans la forê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0155</wp:posOffset>
                </wp:positionH>
                <wp:positionV relativeFrom="paragraph">
                  <wp:posOffset>168275</wp:posOffset>
                </wp:positionV>
                <wp:extent cx="200025" cy="161925"/>
                <wp:effectExtent l="17780" t="14605" r="1714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13.25pt;width:15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7330</wp:posOffset>
                </wp:positionH>
                <wp:positionV relativeFrom="paragraph">
                  <wp:posOffset>168275</wp:posOffset>
                </wp:positionV>
                <wp:extent cx="200025" cy="161925"/>
                <wp:effectExtent l="17780" t="14605" r="1714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pt;margin-top:13.25pt;width:15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2605</wp:posOffset>
                </wp:positionH>
                <wp:positionV relativeFrom="paragraph">
                  <wp:posOffset>168275</wp:posOffset>
                </wp:positionV>
                <wp:extent cx="257175" cy="161925"/>
                <wp:effectExtent l="21590" t="12065" r="2095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13.25pt;width:20.2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44155</wp:posOffset>
                </wp:positionH>
                <wp:positionV relativeFrom="paragraph">
                  <wp:posOffset>234950</wp:posOffset>
                </wp:positionV>
                <wp:extent cx="228600" cy="209550"/>
                <wp:effectExtent l="15240" t="15240" r="1587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65pt;margin-top:18.5pt;width:17.95pt;height:1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58405</wp:posOffset>
                </wp:positionH>
                <wp:positionV relativeFrom="paragraph">
                  <wp:posOffset>234950</wp:posOffset>
                </wp:positionV>
                <wp:extent cx="219075" cy="209550"/>
                <wp:effectExtent l="15240" t="15875" r="1460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15pt;margin-top:18.5pt;width:17.2pt;height:1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0380</wp:posOffset>
                </wp:positionH>
                <wp:positionV relativeFrom="paragraph">
                  <wp:posOffset>234950</wp:posOffset>
                </wp:positionV>
                <wp:extent cx="209550" cy="209550"/>
                <wp:effectExtent l="14605" t="16510" r="1524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.4pt;margin-top:18.5pt;width:16.45pt;height:1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loup malin court de plus en pl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8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loup malin court de plus en plu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Ecoute bien cette phrase et dis quel est le premier mot / dernier mot / premier et dernier mot/ compte le nombre de mots (7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petit chaperon rouge tire la cheville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Ecoute bien cette phrase et dis quel est le premier mot / dernier mot / premier et dernier mot/ compte le nombre de mots (7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petit chaperon rouge tire la chevillet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7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loup ne peut pas la ret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7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loup ne peut pas la ret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752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7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 / compte le nombre de mots (6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jeune fille se sauve brusqu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 / compte le nombre de mots (6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jeune fille se sauve brusque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2:00Z</dcterms:created>
  <dc:creator>CP</dc:creator>
  <dc:description/>
  <cp:keywords/>
  <dc:language>en-US</dc:language>
  <cp:lastModifiedBy>CP</cp:lastModifiedBy>
  <cp:lastPrinted>2012-03-22T16:04:00Z</cp:lastPrinted>
  <dcterms:modified xsi:type="dcterms:W3CDTF">2013-03-17T16:34:00Z</dcterms:modified>
  <cp:revision>13</cp:revision>
  <dc:subject/>
  <dc:title/>
</cp:coreProperties>
</file>