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52070</wp:posOffset>
                </wp:positionV>
                <wp:extent cx="4324350" cy="240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3 mots. Avec ces trois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o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-4.1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3 mots. Avec ces trois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ou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-52070</wp:posOffset>
                </wp:positionV>
                <wp:extent cx="4324350" cy="2409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3 mots. Avec ces trois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ala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15pt;margin-top:-4.1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3 mots. Avec ces trois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ala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862580</wp:posOffset>
                </wp:positionV>
                <wp:extent cx="4324350" cy="2409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vais te dire 4 mots. Avec ces quatre mots fais une phrase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a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225.4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vais te dire 4 mots. Avec ces quatre mots fais une phrase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a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2862580</wp:posOffset>
                </wp:positionV>
                <wp:extent cx="4324350" cy="2409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lapin par loup - ours – renar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225.4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p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lapin par loup - ours – renar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en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enê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l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ec les deux mots (…), invente une phrase qui raconte, qui veut dire quelque ch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i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ec les deux mots (…), invente une phrase qui raconte, qui veut dire quelque ch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ie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f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Zoé mange la galet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par le prénom des élèves qui jouen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Zoé mange la galet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par le prénom des élèves qui jouen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Avec les deux mots (…), invente une phrase qui raconte, qui veut dire quelque cho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firstLine="34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Avec les deux mots (…), invente une phrase qui raconte, qui veut dire quelque chos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firstLine="34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al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4305</wp:posOffset>
                </wp:positionH>
                <wp:positionV relativeFrom="paragraph">
                  <wp:posOffset>142875</wp:posOffset>
                </wp:positionV>
                <wp:extent cx="228600" cy="171450"/>
                <wp:effectExtent l="17780" t="12700" r="1905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2.15pt;margin-top:11.25pt;width:17.9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mma rencontre le lap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lapin par loup - ours – renar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mma rencontre le lap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lapin par loup - ours – renar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ules balaie le plan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Remplacer par le prénom des élèves qui jou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ules balaie le planc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Remplacer par le prénom des élèves qui jouen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187325</wp:posOffset>
                </wp:positionV>
                <wp:extent cx="276225" cy="180975"/>
                <wp:effectExtent l="20955" t="12065" r="203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14.75pt;width:21.7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6230</wp:posOffset>
                </wp:positionH>
                <wp:positionV relativeFrom="paragraph">
                  <wp:posOffset>111125</wp:posOffset>
                </wp:positionV>
                <wp:extent cx="285750" cy="257175"/>
                <wp:effectExtent l="15875" t="1587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8.7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a galette qui cha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a galette qui chan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a vieille qui cuit la ga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a vieille qui cuit la ga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405</wp:posOffset>
                </wp:positionH>
                <wp:positionV relativeFrom="paragraph">
                  <wp:posOffset>161925</wp:posOffset>
                </wp:positionV>
                <wp:extent cx="180975" cy="190500"/>
                <wp:effectExtent l="14605" t="17145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2.75pt;width:14.2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idément le renard est ru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idément le renard est rus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5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’est la galette qui ro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5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’est la galette qui rou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ilà, la galette est cu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ilà, la galette est cu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oudain le renard croque la gal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oudain le renard croque la galet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apin dresse ses longues orei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apin dresse ses longues oreil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vieille met la galette au f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vieille met la galette au f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galette rencontre le loup gr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galette rencontre le loup gr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Ecoute bien cette phrase et dis quel est le premier mot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apin dresse ses longues oreil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Ecoute bien cette phrase et dis quel est le premier mot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apin dresse ses longues oreil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oup gris écoute la petite chan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oup gris écoute la petite chan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vieille met la galette à refro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vieille met la galette à refroi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malin renard approche de plus en pl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malin renard approche de plus en pl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Ecoute bien cette phrase et dis quel est le premier mot / dernier mot / premier et dernier mot/ compte le nombre de mots (8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malin renard approche de la galette douc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Ecoute bien cette phrase et dis quel est le premier mot / dernier mot / premier et dernier mot/ compte le nombre de mots (8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malin renard approche de la galette douc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lapin blanc ne peut la ret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lapin blanc ne peut la ret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oute bien cette phrase et dis quel est le premier mot / dernier mot / premier et dernier mot / compte le nombre de mots (6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blonde galette se sauve brus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oute bien cette phrase et dis quel est le premier mot / dernier mot / premier et dernier mot / compte le nombre de mots (6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blonde galette se sauve brusqu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3305</wp:posOffset>
                </wp:positionH>
                <wp:positionV relativeFrom="paragraph">
                  <wp:posOffset>100330</wp:posOffset>
                </wp:positionV>
                <wp:extent cx="4324350" cy="24098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7.9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-222885</wp:posOffset>
                </wp:positionV>
                <wp:extent cx="4324350" cy="24098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-17.55pt;width:340.4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69850</wp:posOffset>
                </wp:positionV>
                <wp:extent cx="4324350" cy="24098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5.5pt;width:340.45pt;height:18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2:00Z</dcterms:created>
  <dc:creator>CP</dc:creator>
  <dc:description/>
  <cp:keywords/>
  <dc:language>en-US</dc:language>
  <cp:lastModifiedBy>CP</cp:lastModifiedBy>
  <dcterms:modified xsi:type="dcterms:W3CDTF">2013-04-03T09:18:00Z</dcterms:modified>
  <cp:revision>10</cp:revision>
  <dc:subject/>
  <dc:title/>
</cp:coreProperties>
</file>